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Tampa Bay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Tampa Bay Regional Resiliency Coalition Steering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11, 2019, immediately after TBRPC Council meeting, or 12:00 Noon – 1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4000 Gateway Centre Blvd. Ste. 100 Pinellas Park, Florida 3378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the regular business of the Tampa Bay Regional Resiliency Coali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ren Krahl, Wren@tbrpc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 days before the workshop/meeting by contacting: Wren Krahl, Wren@tb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Wren Krahl, Wren@tb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20:16:00Z</dcterms:created>
  <dc:creator>Kerce, Whitley L.</dc:creator>
  <dc:description/>
  <cp:keywords/>
  <dc:language>en-US</dc:language>
  <cp:lastModifiedBy>Kerce, Whitley L.</cp:lastModifiedBy>
  <dcterms:modified xsi:type="dcterms:W3CDTF">2019-02-26T20:16:00Z</dcterms:modified>
  <cp:revision>2</cp:revision>
  <dc:subject/>
  <dc:title/>
</cp:coreProperties>
</file>