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9.013 Reasonable Efforts to Loc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hild protective investigator shall make reasonable efforts to locate a family when the family cannot be located at the time of the initial visit. Reasonable efforts include both face-to-face, on-site contact procedures and the identification and use of written records and electronic data elements to help locate a famil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vestigative Respon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hen the family cannot be located at the time of the initial visit, attempts to locate them on a daily basis, at different times, shall be continued and documented in the automated investigative fi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the family has not been located within seventy-two hours, the child protective investigator shall determine whether the family has fled to avoid the investigation or that the location information given to the Florida Abuse Hotline was inaccur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hild protective investigator will re-contact the reporter, if known, and other collateral contacts to try to determine if the family has recently moved or has fled to avoid the abuse investigation. If the reporter is anonymous, and the child protective investigator has exhausted all possible means to locate the child, as required in subsection (3), Investigative Search Requirements, the child protective investigator, after approval by the supervisor, shall use the caller ID number in the abuse report to contact the reporter for the purpose of locating the chil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child protective investigator believes the family is still in residence but has just not been home when the investigator has attempted contact the investigator will continue to visit the home at different times of the day and night on a daily basi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f the address given to the Florida Abuse Hotline was inaccurate the child protective investigator will contact the local school board and local child care licensing board when appropriate, as well as follow the investigative search guidelines, to secure a current address of the child subject of the repor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the child protective investigator has reason to believe that the family has fled to avoid the investigation, the child protective investigator and the child protective investigations supervisor shall meet with Child Welfare Legal Services to determine if sufficient probable cause exists to petition the court for a ‘Take Into Custody’ Order on the alleged victim. Sufficient rationale to support conducting a legal staffing inclu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cumented evidence that either the mandated reporter or other collateral contacts interviewed have directly observed the injury,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alleged victim has verbally disclosed information to a mandated reporter that would cause a reasonable person to suspect that the child was in imminent danger of illness or injury as a result of abuse, neglect, or abandon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hen the child protective investigator has made a preliminary determination that the family has fled to avoid the investigation, or reasonable efforts to locate the family have been expended but have failed to locate the family, a ‘Statewide Alert’ will be issued in the statewide automated information syste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vestigative Search Guidelines.  The investigative search shall include the attempts, results, responses and records obtained as a result of the contacts and inquiries as outlined, but not limited to the follow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Neighbors to verify if the family has moved and possible location of family’s new reside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andlords or leasing ag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ll known relatives and friends who may provide information on the parents such as: date of birth, social security number, aliases, veteran status, employment, driver’s license number, and recent criminal charges, incarcerations, or hospitaliza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arents’ last known employ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Florida Telephone Directory ‘New Listing’ recor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Utility company billing and new service recor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United States Postal Service for ‘Change of Address’ inform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District School Board for ‘Transfer of School Records’ information and emergency contact numbers for famil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ocal law enforcement chec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Local county jail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epartment of Highway Safety &amp; Motor Vehicle’s ‘Driver and Vehicle Informatio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Florida Department of Revenue for ‘Directory of New Hire’ employment registration and Child Support Enforcement ‘State Parent Locator Servi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Local Circuit Court, Civil and Criminal Division public computer access records for recent legal pleading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Department of Corrections website search for active supervision and local Probation Office of jurisdic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Area pawn shops transaction databa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All major program offices of the State, including, but not limited to: Economic Self-Sufficiency (ESS), Substance Abuse and Mental Health (SAMH), Agency for Disabled Persons (ADP), Children’s Medical Services (CMS), and Department of Juvenile Justice (DJJ).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or to closing an investigation when a family cannot be located, the supervisor must determine if “reasonable efforts to locate” the family have been expended. The supervisor must assess the following in making that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thorough investigative search has been completed in an attempt to locate the famil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Statewide Alert has been issued on the family, when need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evidence gathered does not meet the standard for probable cause for the filing of a petition for a ‘Take Into Custody’ Order or, sufficient rationale does exist and a petition has been submitted to the cour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Children who have been ordered to be taken into custody have also been referred to the Florida Department of Law Enforcement (FDLE) Missing Child Tracking System (MC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Upon the issuance of the Take into Custody Order for the child who is the subject of an abuse investigation but whose whereabouts are unknown, the requirements to report the child as missing, as outlined in Rule 65C-30.019, F.A.C., shall be initiated and completed by the child protective investigat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 those cases where a Take into Custody Order has been issued for a child who is the subject of an abuse investigation but whose whereabouts are unknown the case shall be staffed for transfer from child protective investigations to ongoing services for the purpose of ensuring continuing efforts to locate the child and other activities related to missing children, as specified in Rule 65C-30.019, F.A.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 FS. Law Implemented 39.402, 39.503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7:00Z</dcterms:created>
  <dc:creator>Feng Xiao</dc:creator>
  <dc:description/>
  <cp:keywords/>
  <dc:language>en-US</dc:language>
  <cp:lastModifiedBy>Feng Xiao</cp:lastModifiedBy>
  <dcterms:modified xsi:type="dcterms:W3CDTF">2006-09-22T21:47:00Z</dcterms:modified>
  <cp:revision>2</cp:revision>
  <dc:subject/>
  <dc:title>CHAPTER 65C-29 PROTECTIVE INVESTIGATIONS </dc:title>
</cp:coreProperties>
</file>