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Tampa Bay Regional Resiliency Coalition Steering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November 4, 2019, Time: Immediately after TBRPC Council meeting, or 12:00 p.m. to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00 Gateway Centre Blvd., Ste.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Tampa Bay Regional Resiliency Coali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8:00Z</dcterms:created>
  <dc:creator>Brown, Cari L.</dc:creator>
  <dc:description/>
  <cp:keywords/>
  <dc:language>en-US</dc:language>
  <cp:lastModifiedBy>Brown, Cari L.</cp:lastModifiedBy>
  <dcterms:modified xsi:type="dcterms:W3CDTF">2019-10-22T11:58:00Z</dcterms:modified>
  <cp:revision>2</cp:revision>
  <dc:subject/>
  <dc:title/>
</cp:coreProperties>
</file>