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29.014 High Risk Tracking and Review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and sheriff’s offices, in coordination with the community-based care provider, shall develop a local protocol to be utilized whenever children in a case are identified as being at high risk of repeat-maltreatment. The High Risk Tracking and Review protocol, as defined in subsection 65C-30.001(61), F.A.C., is intended to ensure that all child and parental risk and safety factors are thoroughly reviewed and considered in the process of decision-making at all critical case planning junctures in the life of a case, from investigation through permanency. The protocol must include a supervisory review. The process must ensure that there is a documented and seamless review of safety and risk throughout the life of the ca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.012, 39.0121 FS. Law Implemented 39.01, 39.012, 39.0121 FS. History–New 5-4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7:00Z</dcterms:created>
  <dc:creator>Feng Xiao</dc:creator>
  <dc:description/>
  <cp:keywords/>
  <dc:language>en-US</dc:language>
  <cp:lastModifiedBy>Feng Xiao</cp:lastModifiedBy>
  <dcterms:modified xsi:type="dcterms:W3CDTF">2006-09-22T21:47:00Z</dcterms:modified>
  <cp:revision>2</cp:revision>
  <dc:subject/>
  <dc:title>CHAPTER 65C-29 PROTECTIVE INVESTIGATIONS </dc:title>
</cp:coreProperties>
</file>