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ke Okeechobee System Operations Manual (LOSOM)</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ublic meetings scheduled for the Lake Okeechobee System Operations Manual (LOSOM)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S. Army Corps of Engineers (Corps) Jacksonville District announce a series of public meetings to begin preparation of a National Environmental Policy Act (NEPA) assessment for the Lake Okeechobee System Operations Manual (LOSOM) required by Section 1106 of the 2018 Water Resource Development Ac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is advised that it is possible that one or more members of the Governing Board of the South Florida Water Management District may attend and participate in the meetings.  No Governing Board action will be taken.</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uesday, February 5, 2019, 1:00 p.m. - 3:00 p.m. and 6:00 p.m. - 8:00 p.m.</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e County Mosquito Control District Training Center</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191 Homestead Rd, Lehigh Acres, FL 33971</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Wednesday, February 6, 2019, 6:00 p.m. - 8:00 p.m.</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an River State College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lliamson Conference and Education Center</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9 N.W. 9th Avenue, Okeechobee, FL 34972</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Monday, February 11, 2019, 6:00 p.m. - 8:00 p.m.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ohn Boy Auditorium</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0 W C Owen Ave, Clewiston, FL 33440</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uesday, February 19, 2019, 1:00 p.m. - 3:00 p.m. and 6:00 p.m. - 8:00 p.m.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an River State College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lf High Technology Center</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00 S.E. Salerno Road, Stuart, FL 34997</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Wednesday, February 27, 2019, 6:00 p.m. - 8:00 p.m.</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uth Florida Water Management District</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Auditorium</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1 Gun Club Rd, West Palm Beach, FL 33406</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Thursday, February 28, 2019, 5:30 p.m. - 7:30 p.m.</w:t>
      </w:r>
    </w:p>
    <w:p>
      <w:pPr>
        <w:pStyle w:val="Normal"/>
        <w:spacing w:lineRule="auto" w:line="228" w:before="0" w:after="0"/>
        <w:rPr/>
      </w:pPr>
      <w:r>
        <w:rPr>
          <w:rFonts w:eastAsia="Times New Roman" w:cs="Times New Roman" w:ascii="Times New Roman" w:hAnsi="Times New Roman"/>
          <w:sz w:val="20"/>
          <w:szCs w:val="20"/>
        </w:rPr>
        <w:t>North Dade Regional Library, 2455 NW 183 St.,  Miami Gardens, FL 33056</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The public comment period ends on March 31, 2019</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Submit comments by email:</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color w:val="0563C1"/>
          <w:sz w:val="20"/>
          <w:szCs w:val="20"/>
          <w:u w:val="single"/>
        </w:rPr>
        <w:t>LakeOComments@usace.army.mil</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28"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mit comments by mail:</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r. Ann Hodgson</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Army Corps of Engineers Jacksonville District</w:t>
      </w:r>
    </w:p>
    <w:p>
      <w:pPr>
        <w:pStyle w:val="Normal"/>
        <w:spacing w:lineRule="auto" w:line="228" w:before="0" w:after="0"/>
        <w:rPr/>
      </w:pPr>
      <w:r>
        <w:rPr>
          <w:rFonts w:eastAsia="Times New Roman" w:cs="Times New Roman" w:ascii="Times New Roman" w:hAnsi="Times New Roman"/>
          <w:sz w:val="20"/>
          <w:szCs w:val="20"/>
        </w:rPr>
        <w:t>P.O. Box 4970, Jacksonville, FL  32232-0019</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 Information is available on the Corps website at </w:t>
      </w:r>
      <w:hyperlink r:id="rId4">
        <w:r>
          <w:rPr>
            <w:rStyle w:val="InternetLink"/>
            <w:rFonts w:eastAsia="Times New Roman" w:cs="Times New Roman" w:ascii="Times New Roman" w:hAnsi="Times New Roman"/>
            <w:color w:val="0563C1"/>
            <w:sz w:val="20"/>
            <w:szCs w:val="20"/>
            <w:u w:val="single"/>
          </w:rPr>
          <w:t>http://www.saj.usace.army.mil/LOSOM</w:t>
        </w:r>
      </w:hyperlink>
    </w:p>
    <w:p>
      <w:pPr>
        <w:pStyle w:val="Normal"/>
        <w:spacing w:lineRule="auto" w:line="228"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28" w:before="0" w:after="0"/>
        <w:rPr/>
      </w:pPr>
      <w:r>
        <w:rPr>
          <w:rFonts w:eastAsia="Times New Roman" w:cs="Times New Roman" w:ascii="Times New Roman" w:hAnsi="Times New Roman"/>
          <w:sz w:val="20"/>
          <w:szCs w:val="20"/>
        </w:rPr>
        <w:t>Contact: Erica Skolte, (561)340-1527 or Erica.A.Skolte@usace.army.m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aj.usace.army.mil/LOS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55:00Z</dcterms:created>
  <dc:creator>Kerce, Whitley L.</dc:creator>
  <dc:description/>
  <cp:keywords/>
  <dc:language>en-US</dc:language>
  <cp:lastModifiedBy>Kerce, Whitley L.</cp:lastModifiedBy>
  <dcterms:modified xsi:type="dcterms:W3CDTF">2019-01-28T19:55:00Z</dcterms:modified>
  <cp:revision>2</cp:revision>
  <dc:subject/>
  <dc:title/>
</cp:coreProperties>
</file>