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01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includes the definitions for the following rules: Chapters 65C-13, F.A.C., “Licensed Out-Of-Home Care”; 65C-15, F.A.C., “Child-Placing Agencies”; 65C-28, F.A.C., “Out-Of-Home Care”; 65C-29, F.A.C., “Protective Investigations”; and 65C-30, F.A.C., “General Child Welfare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use, Neglect or Abandonment” means harm or threatened harm to a child’s physical or mental health or welfare by the acts or omissions of the parent or other person responsible for the child’s welfare. It includes those acts defined or described in Sections 39.01(1), (2), and (45), and 827.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Investigation Report” means a report to the Florida Abuse Hotline, by the same or different reporter, made within thirty days after the date the initial report is received and containing information about one or more subjects of an open report, which ad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allegations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incidents of the same maltreatment contained in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victims or alleged perpetrators if they relate to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w information alleging that the immediate safety or well-being of the child is threatened thereby changing the investigation response time from a 24-hour response to an immediate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option Exchange System (AES)”, means the department’s statewide information system of children receiving adoption services, and families seeking to adopt special needs children. The system enables adoption counselors and home finders statewide to seek matches on certain traits between prospective families and children. The data base also provides a source for measurement of some adoption performance and outcome indicators and populates the department’s public internet search of children available for ado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ult Household Member” means a person 18 years of age or older who is present in the home on a permanent or indefinite basis or the adult paramour who frequents the home of a household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egation” means a statement by a reporter to the Florida Abuse Hotline that child abuse, neglect or abandonment is known or susp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egation Matrix” means a document that defines specific types of abuse, neglect or abandonment; guides staff in determining whether abuse, neglect or abandonment has occurred; and assists in ensuring that all factors are considered when assessing each type of maltreatment. The allegation matrix as set forth in Children and Family Services Operating Procedure No. 175-28 is attached hereto and incorporated by reference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erican Indian or Alaskan Native Child” means any unmarried person who is under age eighteen and is either a member of a federally recognized American Indian tribe or Alaskan village or who is eligible for membership in a federally recognized American Indian tribe or Alaskan village, and who is the biological child of a member of such an American Indian tribe or Alaskan vill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pplication Packet” means the entire set of completed documents required by the child-placing agency that are provided to the department for review when requesting the issuance of a license as a licensed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abysitting” means the temporary (less than twenty-four hours) and periodic in home care of children by someone other than the foster parent or a licensed child car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Behavioral Health Multidisciplinary Team” means the group of people brought together by the Services Worker to plan and coordinate behavioral health and related services. Examples of team members are: the child, unless clinically contraindicated; the child’s parents or legal guardian and other caregiver; the Services Worker; the child’s therapists and behavioral analyst; the child’s educational surrogate parent, the guardian ad litem, and other professionals based on the needs of the child and fami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ilateral Service Agreement” means a written agreement between licensed out-of-home caregivers and the supervising agency representative that specifies each party’s duties and responsibilities to children served and to the department and/or child-plac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ase” means a group of one or more persons who are associated with one another and for whom the department provides services and arranges the provis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Case File” means all information for a case contained in the department’s statewide automated child welfare information system (SACWIS), i.e., HomeSafenet, as well as the supporting paper documentation gathered during provision of services to that family. The “case file” may also refer to a duplicate, paper copy of the electronic case file and the supporting paper documentation. The department’s SACWIS is the primary record for each investigation and ca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ase Plan” means “case plan” as defined in Section 39.01(11), F.S., which refers to the services plan jointly developed between the family and services worker delineating specific interventions aimed at addressing the contributing factors and underlying conditions that lead to child maltreatment. The case pla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 agreed upon by the child’s parent or other legal custodian and the CPI or services work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igned by the parents or other legal custodian and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ntain specific tasks to be performed by the family or caretaker of the child and the services work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documented in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ress the permanency goal for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filed and approved by the court, if the case is a court ordered services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se Transfer” means the process of engaging the services of another child welfare service provider for a child/family currently receiving services from a different agency, or transferring a case to a child welfare services provider after an investigation has determined the need for ongo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Case Transfer Staffing” means the meeting between child welfare stakeholders that establishes the protective, treatment, and ameliorative services necessary to safeguard and ensure the child’s safety, permanency and well-be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hild Health Check-up” means a child health check-up as defined in Rule 59G-4.080, F.A.C. This screening shall take place within 72 hours of initial removal unless the child is returned to the home from which he or she was removed within 72 hours of removal. This includes a child removed from his or her home who was placed with relatives or non-relatives in an unlicensed setting. Additional check-ups shall be repeated in accordance with the Medicaid periodicity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hild Exhibiting Sexually Inappropriate Behaviors” means a child having demonstrated some action found under the terms and definitions of an alleged juvenile sexual offender, but without an established pattern of behavior sufficient to define the child as an alleged juvenile sexual offe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hild-on-Child Sexual Abuse” refers to any sexual behavior between children twelve years or younger, which occurs without consent, without equality, or as a result of coercion, as defined in Section 39.01(7)(b)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ild-Placing Agency” means any person, corporation, or agency, public or private, other than the parent or legal guardian of the child or an intermediary acting pursuant to Chapter 63, F.S., that is licensed pursuant to Section 409.175, F.S., and places or arranges for the placement of a child in a family foster home, residential child caring agency, or approved adoptive home, and provides any of the necessary adoptive services listed under subsection 65C-15.001(2), F.A.C., or any corporation or agency under contract with the department as a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hild Protection/Child Welfare Services” or “Child Protection Services” means core child protection programs, such as protective investigations, protective supervision, post-placement supervision, foster care and other out-of-home care, or adop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Child Protective Investigator (CPI)” means an authorized agent in a professional position within the department or designated sheriff’s office with the authority and responsibility of investigating reports of child abuse, neglect, or abandonment received by the Florida Abuse Hotline as defined in Section 39.01(58),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hild Welfare Legal Services (CWLS)” means the unit of the department or a contracted entity that provides legal counsel and representation for the department or contracted service providers in child dependency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hild’s Resource Record” mean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 Where medical or educational information is not available and accessible, written documentation of the efforts made to obtain the information must be in the file. The Child’s Resource Record (CRR) shall be housed where the child is placed and shall accompany the child to every health encounter and shall be updated as events occur. All information in the CRR shall be recorded in the department’s statewide automated child welfare inform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ild’s Well-Being” refers to whether a child’s emotional, developmental, educational, social, physical and mental health needs are being consistently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Children’s Multidisciplinary Assessment Team (CMAT)” means an inter-agency coordinated effort of Medicaid in the Agency for Health Care Administration; Family Safety Program and the Developmental Disabilities Program of the Department of Children and Family Services; and Children’s Medical Services in the Department of Health. The CMAT makes recommendations for medically necessary services for children birth to twenty-one who are medically complex or medically fragi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lient Information System (CIS)” means the department’s legacy statewide automated system containing all reports, investigations, special conditions referrals, child-on-child sexual abuse reports and cases regarding child abuse, neglect or abandonment and pertinent information regarding all activities involved in investigative and case management functions. The CIS is the state’s primary record for each historical investigation and case. Information in CIS will continue to be accessed until all family safety historical data is maintained through the department’s SACW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Collateral Contacts” means face to face, telephonic or written communication with those persons who provide relevant information for a child protection investigation but who are not subjects of the reports. These persons include school personnel, service providers, neighbors, other relatives and any other significant person in the child’s life or in the caregiver’s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Commencement” means the date and time that the investigator attempted or achieved a face-to-face contact with the child victim by actually visiting the site where the victim was reportedly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Communicable Disease” means any disease caused by transmission of a specific infectious agent, or its toxic products, from an infected person, an infected animal, or the environment to a susceptible host, either directly or indirectly, including tuberculosis (TB), human immunodeficiency virus (HIV), hepatitis and other sexually transmitted diseases (ST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Community-Based Care” means the system of care for the provision of all child welfare services – with the exception of child protective investigations. The delivery model is utilization of privatized contractors that determine the needs and develop the resources for the community being served, in addition to core requirements outlined in Florida Statute or Florida Administrative Code, or as stipulated per contr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Comprehensive Behavioral Health Assessment (CBHA)” means an in-depth and detailed assessment of the child’s emotional, social, behavioral, and developmental functioning within the family home, school, and community as well as the clinical setting, which is funded through Medicaid and is performed by a licensed clinician, as specified in the Florida Medicaid Community Behavioral Health Services Coverage and Limitations Handbook, which is incorporated by reference in Rule 59G-4.08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Concurrent Case Planning” means working toward a primary permanency goal while at the same time establishing an alternative permanency goal for the child to be utilized in the event reunification does not occur within a time period that is reasonable with the child’s sense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Consent for Medical Treatment” or “Informed Consent for Medical Treatment” means consent voluntarily given after a conscientious and sufficient explanation and disclosure of the purpose of the proposed treatment and the alternative treatment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Consular Post” means any consulate-general, consulate, vice-consulate or consular agency of a foreign cou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Contracted Provider” means any licensed child-placing agency that has entered into a contract with the department for the purposes of recruitment, training, evaluation and/or supervision of licensed out-of-home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County of Jurisdiction” means the county where the court of jurisdiction is located or, in cases of voluntary supervision, the county where the voluntary supervision agreement was 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Court Ordered Supervision” means the court has ordered the department or contracted service provider to supervise the child and family over a period of time to ensure the family is stable; that they comply with the court ordered case plan and that interim status reports are submitted to the court every six months throughout the dependency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Criminal, Delinquency and Abuse/Neglect History Check” means the act of assessing the history of persons through a criminal records check pursuant to Section 435.045, F.S., in accordance with “screening” in Section 409.175(2), F.S., and criminal, juvenile and abuse/neglect history checks as described in Sections 39.401(3) and 39.521(2)(r),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1) “Critical Junctures” refers to those times during an investigation or services case when fundamental decisions are being made for the child or children, or when critical events are occurring in the investigation or services case. Critical junctures may include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court hearings (adjudicatory, dispositional,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birth or death of a sibling or the addition of a new family member; including param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fore changing the case plan to include unsupervised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case transfer between Services Wo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receipt of a new CPI referral or report of domestic violence in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fore a child is returned home from substitu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fore the case is closed or dismissal of court jurisdiction is recom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n the case is no longer designated as high ri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s needed, based on professional jud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District/Region” and “Zone” means a geographical area through which the department and community-based care providers plan and administer thei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3) “Early Decision Making” means making an evaluation of the case as soon as appropriate to determine both a primary and concurrent go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Early Service Intervention” means the engagement of an agency or Services Worker following an interagency staffing and putting into place the appropriate core child protection or child welfare services prior to completion of the investigation and disposition of the report to provide necessary services and supports to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Emergency Medical Care and Treatment” means care or treatment of a child who has been injured or is suffering from an acute illness, disease, or condition if, within a reasonable degree of medical certainty, delay in initiation or provision of medical care or treatment would endanger the health or physical well-being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Evidence” means any and all materials, documents, legally admissible statements, first party observations and specific facts that are relevant to prove and support specific allegations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 “Exigent Circumstances” means situations in which it is anticipated that a child will be placed with a relative or non-relative within 72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Extended Family Member” in cases involving American Indian or Alaskan Native children, means those persons established by the tribal law or custom of the American Indian or Alaskan Native child’s tribe to be extended family members or, in the absence of such law or custom, a person who is at least eighteen years of age and who is the child’s grandparent, aunt or uncle, brother or sister, brother-in-law or sister-in-law, niece or nephew, first or second cousin or step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Extraordinary Medical Care and Treatment” means care or treatment of a child that is outside of the routine medical and dental care included in the definition of ordinary medical care and treatment, such as any invasive procedures. This includes surgery, anesthesia, administration of psychotropic medications, and any other procedures not considered routine and ordinary by objective professional standards of medical care for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Family Assessment” means a documented evaluation at the initiation of services and updated every six months thereafter, of the family in regard to the determination of the need for services throughout the life of the case. This is a joint effort between the Services Worker and the family to identify and analyze the family strengths and resources, as well as the contributing factors and underlying conditions that contributed to child maltreatment; the risk of harm to the child; emerging danger or safety issues; case goals; and service needs for the child and family. Such assessment is a collaborative effort between the Services Worker and the child, if developmentally appropriate, the child’s family members, the caregiver, the guardian ad litem, and all relevant service provid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Family foster home” or “foster home” means “foster home” as defined in Section 409.175, F.S. These are licensed settings as defined under “license” in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Family Preservation Services” means services provided to families, primarily in the home. Examples are counseling and therapeutic services, as well as the provision of goods or services designed to prevent the removal of a child due to abuse, neglect, or abandonment, or to stabilize an out-of-ho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Family Team Conferencing” means the process that enables families to solve problems by focusing on the family’s strengths as well as on the family’s underlying needs. The process is highly individualized and relies heavily on input and cooperation from the family, the family’s support system, and community resources. Families are active participants in the process of assessing their own needs, developing an action plan, setting goals, and setting time fr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Finding” means the investigative determination that there is credible evidence to support or refute the allegations for each child maltreatment reported for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Florida Abuse Hotline” means the department’s central abuse reporting center, which receives and processes reports of known or suspected child abuse, neglect or abandonment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Florida Model Approach to Partnerships in Parenting” (MAPP) means the uniform, statewide, pre-service training provided to prospective out-of-home caregivers and adoptive parents in accordance with Section 409.175(14)(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Foster Care Referrals” refers to calls to the Florida Abuse Hotline regarding concerns about the care provided in a licensed foster home, group home or emergency shelter that do not meet the criteria for acceptance of a report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Group Care Facility” or “Licensed Group Care Facility” means “residential child-caring agency” as defined in Section 409.175, F.S. These are licensed settings as defined under “license” in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Guardianship” means a legally established relationship between a child and adult who is appointed to protect the child’s best interests and to provide the child’s care, welfare, education, discipline, maintenance,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High Risk” means a high likelihood of subsequent verified maltreatment following an initial verified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High Risk Tracking and Review” means a locally developed protocol utilized whenever children in an investigation or case are identified as being at high-risk or repeat maltreatment. It is a process intended to identify situations in a timely manner whereby substantive safety and risk factors are present that could affect a child’s safety. The process helps assure close monitoring and oversight activities are in place so that casework activities can be adjusted as necessary when and if changes occur. See subsections 65C-30.001(107) and (10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Home Study” means the written documentation of an on-site assessment completed prior to the child’s placement that is meant to evaluate the caregiver’s capacity to provide a safe, stable and supportive home environment, and to determine if the physical environment is safe and can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Household” means a common residence shared by two or more individuals, whether related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Household Member” means any person who resides in a household, including the caregiver and other family members residing in the home. Household members are any additional relatives or persons residing in the home, including but not limited to visitors expected to stay an indefinite length of time or college students expected to return to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Immediate” or “immediately” means as soon as possible, but no later than two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Independent Living Services” means services to assist older children in foster care and young adults who were formerly in foster care obtain life skills and education for independent living and employment, have a quality of life appropriate for their age, and assume personal responsibility for becoming self-sufficient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Indian Child Welfare Act (ICWA)”, Public Law 95-608 (1978), 92 Stat. 3069, 25 U.S.C. 1901 et seq) means the federal act that governs child custody proceedings involving American Indian or Alaskan Native children in state courts. ICWA protects the best interests of American Indian and Alaskan Native children, preserves the integrity of Indian families and promotes the stability and security of Indian tribes and families by establishing minimum federal standards for the removal of American Indian or Alaskan Native children from their families; placing Indian children in out-of-home care or in adoptive homes that will reflect the unique values of Indian culture; and by providing assistance to Indian tribes in the operation of child and family service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Indian Child’s Tribe” or “Indian Tribe” means any American Indian tribe, band, nation, or other organized group or community of Indians, recognized as eligible for the services provided to Indians by the Secretary, United States Department of the Interior, Bureau of Indian Affairs, because of their status as Indians, including any Alaska Native village as defined in the Alaska Native Claims Settlement Act [42 USCS §1602(c)]. It does not include Indian or native tribes from foreign 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Indian Custodian” means any American Indian or Alaskan Native who has legal custody of an American Indian or Alaskan Native child under tribal law or custom or under state law or to whom temporary physical care, custody, and control has been transferred by the parent of such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Individual Educational Plan (IEP)” refers to a written assessment statement for a child with a disability or special education needs that is developed and implemented in accordance with Section 602(14) of H.R. 1350, the “Individuals with Disabilities Education Improvement Act of 2004 (IDEA)”. The IEP identifies treatment and educational objectives in measurable terms and is completed by school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In-Home Services” means services provided while a child remains in his or her own home and includes those cases where a child was removed, but has now been returned to the home of his or her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Interim Child Welfare Services Information System (ICWSIS)”, means the department’s automated system containing invoice data pertaining to services provided to children under the department’s supervision. The ICWSIS is the state’s primary audit record for client specific expenditures until such time that the system’s functionality is subsumed by SACW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Interstate Compact” or “Interstate Compact on the Placement of Children (ICPC)” is a uniform law that was enacted verbatim into statutory law in all fifty states, the District of Columbia and the U.S. Virgin Islands. It establishes a contract among the states and jurisdictions that ensures orderly procedures for the interstate placement and post-placement supervision of children and fixes responsibilities for those involved in plac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Investigative Search” means making inquiries of written records and electronic databases to locate subjects of a report when reasonable efforts to locate the family have been expended, but failed to locate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Lead Agency” means an “eligible lead community-based provider” as defined in Section 409.1671(1)(e), F.S. The functions of a lead agenc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rganize and manage a network of service provid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case management for any children/families refe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e/provide all necessary services to ensure perman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nd report required client and performance dat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ume and manage financial risk (capped budget for all requir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Licensed family foster home” means “family foster home” as defined under Rule 65C-30.0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Licensed Out-of-Home Caregiver” means any person licensed under Section 409.175, F.S., to provide twenty-four hour care. This term also refers to foster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Licensing Authority” means the Department of Children and Famil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Licensing Service Agreement” means a written agreement signed by licensed out-of-home caregivers that specifies duties and responsibilities over children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Long-term Licensed Custody” means the court approved placement of a child in the long-term custody of a foster parent as described in Section 39.62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Maltreatment” means a specific type of injury or harm, which pursuant to the departmental procedure, as incorporated by the department allegation matrix, is the term used as an inclusive description for all forms of abuse and neglect. The statement made by a reporter to the central abuse hotline of a suspected specific harm or threatened harm to a child is referenced in the report as a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 “Medicaid” means “Medicaid” as defined in Rule 59G-1.01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Medical Neglect” means the failure to provide adequate medical care in the context of the definition of “neglect” found at Section 39.01, F.S. It includes the withholding of medically indicated treatment from a disabled child with a life threatening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Missing Child Emergency” means situations that require immediate actions when a child appears to be missing. Situations that require immediate action are circumstances where the child’s age (i.e., being under thirteen years of age), physical or mental incapacity, or a developmental or behavioral challenge renders the situation more dangerous than it would be for a child with more maturity or resources; where the child is with others who may endanger his or her welfare; where the child is known or believed to be in a life-threatening situation; where the child is missing under circumstances inconsistent with established behaviors; or where there is any other reason to believe that the child is in a dangerous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Missing Child Tracking System” means an automated database for storing and transmitting information on missing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No Jurisdiction” refers to a designation given to abuse reports that have been accepted by the Florida Abuse Hotline, but the CPI determines that the department or sheriff’s office does not have the authority to investigate because the allegations and or facts surrounding the report do not meet statutory criteria, including, but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lleged perpetrator is a public school official acting in an official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leged perpetrator is a staff member in a general hospital, while acting in an official capacity (excluding a psychiatric 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lleged perpetrator is a law enforcement officer or employee of a jail, municipal or county detention facilities, Juvenile Bootcamp Facility, or Department of Corrections, while acting in an official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lleged perpetrator is a non-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llegations are of harm or threatened harm to a child who is residing and located in another state at the time of the repor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llegations are of harm or threatened harm to a child who resides on federal property such as an Indian reservation or military base (unless there is an agreement with the appropriate authorities to surrender jurisdiction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Non-relative” or “non-relative caregiver” means a stepparent, prospective parent or any other person who does not meet the definition of a relative and who is not being paid as a licensed foster or shelter parent for purposes of caring for a child in his or her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On-Site Visit” means a face-to-face visit with the child or other subjects of the report at their reported location, and any other face-to-face visits conducted at sites other than the CPI or Services Worker office 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child protective investigations, an on-site visit refers to a visit by the Child Protective Investigator (CPI), or his or her counterpart in another state, to the child victim’s location, in order to attempt a face-to-face contact with the child. The purpose of the face-to-face contact is to address the alleged maltreatment allegations and assess for, and ensure, the child’s safety. The date and time that the face-to-face contact is completed, as defined, is referred to in the Statewide Automated Child Welfare Information System as the “victim seen” date and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 of an institutional report, an on-site visit refers to a face-to-face contact by the Child Protective Investigator (CPI), or his or her counterpart in another state, with the child victim at the institution or facility where the alleged abuse, neglect or abandonment occurred. If the child is no longer located at the institution or facility, the on-site visit will occur where the child is located at the time the report i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Ordinary Medical Care and Treatment” means ordinary and necessary medical and dental examinations and treatments. Included in this definition are blood testing, preventive care including ordinary immunizations, tuberculin testing, and well-child care. This does not include surgery, general anesthesia, provision of psychotropic medications, any invasive procedures or other extraordinary medical care and treatment as defin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Out-of-County Services” means supervision services provided by a Services Worker in a county other than the county where jurisdiction is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1) “Out-of-Home Care” means the placement of a child in licensed and non-licensed settings, arranged and supervised by the department or contracted service provider, outside of the home of the par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Out-of-Town Inquiry (OTI)” means a one time, non-recurring request for assistance that originates from intrastate, interstate or authorized international sources. Requests for assistance may include but are not limited to activities that are part of abuse, neglect or abandonment investigations, intrastate home studies and criminal, delinquency and abuse/neglect history checks relating to relative and non-relative out-of-county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Owner” means the person or corporation who is licensed to operate the child-placing agency, family foster home, or residential child-car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Permanency” means achieving a permanent home for a child through reunification, adoption, guardianship, long term custody (to a relative or non-relative), or another permanent planned living arran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 “Permanency Goal” means the case plan goal that is established to ensure the child will receive a permanent, safe and stable setting to grow up in. The permanency goals are reunification, adoption, permanent guardianship of a dependent child, placement with a fit and willing relative or another planned permanent living arrang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Permanency Hearing” means a judicial review hearing designed to reach a decision about the goal of the case and the permanent living arrangement for a child with a family. The permanency hearing shall occur no later than 12 months after the date the child was removed from his or her home; subsequent permanency hearings will occur at least every 12 months thereafter, or earlier as set by the court, as long as a child remains in an out-of-home care setting and is being supervised by a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Permanency Plan” means the judicially recognized arrangement to establish the placement intended to continue until the child reaches the age of majority and is not disturbed absent a finding by the court that the circumstances of the permanency placement are no longer in the best interests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Permanency Staffing” refers to a case review meeting prior to each permanency hearing for the purpose of permanency goal planning for a child. The permanency staffings are to assess progress and barriers toward the achievement of the permanency plan; document reasonable efforts to finalize the permanency plan; determine if there are any case plan changes necessary; and develop recommendations for the next judicial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Personal Profile” means the documents from MAPP training that provide the participant’s personal history and are considered in assessing his or her suitability as a licensed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lacement” means the supervised placement of a child in a setting outside the child’s own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Placement for Adoption” or “To Place for Adoption” means “placement” as defined in subsection 65C-16.001(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Post-Placement Supervision” means services provided to children and families upon reunification, which aim to support and preserve the family unit during the transition perio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Primarily Lives and Works Outside of Florida” means anyone who does not meet the definition of “primary residence and place of employment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Primary Residence and Place of Employment in Florida” means a person lives and works in this state at least six months of the year and intends to do so for the foreseeable future or military personnel who designate Florida as their place of residence in accordance with the Soldiers’ and Sailors’ Civil Relief Act of 194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Primary Worker” means the Services Worker in the county of jurisdiction who has primary responsibility for the following cases involving multiple jurisdi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ngoing services case, whether voluntary or court ordered, involving a child and/or a family that has relocated from one county in Florida to another and is being supervised by a Services Worker in a county other than the county of jurisdiction. It is the Services Worker from the “sending county” who is also the worker from the “county of jurisdiction” and the “primary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ngoing services case involving a child and/or a family that has relocated to Florida through the Interstate Compact on the Placement of Children (ICPC) from another member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hildren who have relocated to Florida from a U.S. territory or a foreign country which are not members of the Interstate Compact on the Placement of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 “Psychotropic Medication” means any medication prescribed with the primary intent to stabilize or improve mood, mental status, behavioral symptomatology, or mental ill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Qualified Evaluator” means a psychiatrist or a psychologist licensed in Florida with at least three years experience in the diagnosis and treatment of serious emotional disturbances in children as set forth in Section 39.407(5)(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 “Reasonable Effort to Locate” means that the overall efforts of a child protective investigative unit have been sufficiently thorough to allow for case closure despite the inability to locate the family within sixty days of receipt of the report. Reasonable efforts to locate include, but are not limited to, contacts to locate the child through the school system, Economic Self Sufficiency records, additional contacts with the reporter or others named in the report, and telephone or city direc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 “Receiving County” means the county to which a child or family is relocating or has relocated while supervision and services conti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Receiving Unit” means the staff in a child protective investigations unit to which a request for an out-of-town inquiry (OTI) or a report transfer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1) “Red Flag Case Review” means a decision making process at critical junctures during the life of a case. It involves an expanded review process that includes all staff who have managed the case and persons external to the department, contracted service providers and Sheriffs offices who have information pertinent to the decision being made. These persons can include relatives, service providers, schools, medical personnel and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 “Red Flag Screening” means an internal staffing to determine whether or not a case shall be designated for Red Flag Case Review. This staffing, which occurs during the assessment and definition stage of the case, includes the Protective Investigator, the supervisor, other staff indicated by the current case manager required by the departmental district/region or zone, contracted service provider or Sheriff’s office, and a district operational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3) “Relative” or “Relative Caregiver” means a person who meets the definition of a relative and who is not being paid as a licensed foster or shelter parent for purposes of caring for a child in his or her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 “Relative Caregiver Program (RCP)” means a program that provides a monthly payment to a non-licensed relative caregiver who is caring full-time for an eligible dependent child in accordance with Section 39.508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5) “Release” means a child is put in the physical custody of a parent in accordance with Section 39.401(3), F.S., or with Section 39.521(1)(b)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 “Removal Episode” means the entire period of time a child is in out-of-home care, beginning with the child’s removal from his or her primary residence and ends when permanency is achieved, the child becomes eighteen years old, the child is emancipated by marriage or a court order or the child dies. A new removal episode begins with each reentry into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Report” or “Hotline Report” means an allegation to the Florida Abuse Hotline alleging knowledge or a suspicion that a child has been abused, neglected, or abandoned by a parent, guardian, adult household member or other person responsible for a child’s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Residential Treatment Center” means “Residential treatment center for children and adolescents” as set forth in Section 39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 “Respite Care” means the temporary, (over twenty-four hours) intermittent care of a foster child by an individual other than the child’s out-of-home caregiver regardless of whether the respite provider is paid by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Reunification” means the safe return of a child who has been placed in out-of-home care to his or her parent as described in “reunification services” in Section 39.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 “Safety” means the status of a child relative to danger of imminent or serious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 “Safety Assessment” means a decision-making and documentation process conducted in response to a child abuse and/or neglect report or any other instances in which safety needs to be assessed throughout the life of an active investigation or ongoing services case to help evaluate safety threats, present danger, child vulnerability, family protective capacities and to determine the safety response or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fety assessment, within the context of an ongoing services case, involves the evaluation of emerging danger that evaluates potential safety threats and likelihood of serious harm before they become immediate, serious and pose a present danger. It also includes an assessment of the underlying conditions and contributing factors and their future likelihood to re-emerge as present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dentification of the underlying conditions and contributing factors lead to effective cas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 “Safety Plan” means the specific course of action that is determined necessary to control threats of serious harm or supplementing a family’s protective capacities implemented immediately when a family’s protective capacities are not sufficient to manage immediate or serious harm threats. The safety plan is jointly developed by a CPI and/or a services worker and the family. The plan may include, but is not limited to, interventions aimed at reducing the serious threat of harm or sign of present danger, decreasing the child vulnerability and/or strengthening the family’s protective capacities. The safety pla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greed upon by the child’s parent or other legal custodian and the CPI or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igned by the parents or other legal custodian and the CPI or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 specific tasks to be performed by the family or caretaker of the child and the CPI or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documented in the investigative and case fil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ress both immediate and long-term protection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 “Second Party Review” means an administrative review of the automated assessment tool and investigative file, performed by a higher level staff person than the investigator’s immediate supervisor, necessitated by high risk and safety factors as indicated in the automated assessment tool. The purpose of the review is to examine the decisions of the supervisor and either validate the supervisor’s recommended course of action or determine the need for alternative or additional action by either the supervisor or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 “Sending County” means the county of jurisdiction that makes a request for supervision or continuation of voluntary supervision to a receiving county when a child or family receiving services is relocating or has relocated to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 “Sending Unit” means the staff in a child protective investigations unit initiating a request for an out-of-town inquiry (OTI) or a report transfer to another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 “Services Worker” means an individual who is accountable for service delivery regarding safety, permanency, and well-being for a caseload of children and families under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 “Sexually Reactive Child” means a child who, as a consequence of having been sexually abused, may be sexually preoccupied, or engaging in identified sexualized behaviors with or without a defined pattern, and thereby demonstrates some level of risk to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 “Shelter Status” means the legal status that begins when the child is taken into protective custody of the department and ceases when the court grants custody to a parent, or, after disposition of the petition for dependency, the court orders the child released to a parent or placed in the temporary custody of the department, a relative, or a non-rel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Siblings” mean children who share at least on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 “Single Point of Access (SPOA)” means the person or entity designated by the local Children’s Mental Health program office as the primary point of contact within a specific geographic area to assist the Services Worker in accessing behavioral health services for children in the care or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 “Special Condition Referrals” means requests brought to the attention of the department that require a response by the department or the investigating sheriff. These requests do not constitute willful abuse, neglect, or abandonment, but they may result in additional allegations of maltreatment and/or the need to shelter a child upon response. These include the following situations when th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been or is about to be incarcerat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been or is about to be hospitaliz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died and plans must be made for the child’s immediate car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having difficulty caring for a child to the degree that it appears very likely that without intervention, abuse, neglect, or abandonment will occ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 “Specialized Therapeutic Foster Care” means intensive mental health treatment provided in specially recruited foster homes. The program is designed to provide the supervision and intensity of programming required to support children with moderate to severe emotional or behavioral problems and to avoid the need for admission to an inpatient psychiatric hospital or residential treatment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4) “Statewide Automated Child Welfare Information System (SACWIS)” (i.e., HomeSafenet), means the department’s statewide automated system containing all reports, investigations, special conditions referrals, child-on-child sexual abuse reports and related child safety assessments and safety actions or plans and cases regarding child abuse, neglect or abandonment and pertinent information regarding all activities involved in investigative and some case management functions, including the Child’s Resource Record. The SACWIS is the state’s primary record for each investigation and case and all documentation requirements of the system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 “Subject of a Report” means any person named in an abuse, neglect or abandonmen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 “Subsidized Independent Living” means a living arrangement that allows a child in foster care, who has reached 16 years of age but is not yet 18 years of age, to live independently of the daily care and supervision of an adult in a setting that is not required to be licensed under Section 409.17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7) “Substantial Compliance” or “Substantially Complied” means that the circumstances which caused the creation of the case plan have been significantly remedied to the extent that the well-being and safety of the child will not be endangered upon the child’s remaining with or being returned to 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Suitable” or “Suitability” for residential treatment means a determination by a Qualified Evaluator that a child with an emotional disturbance as defined in Section 394.492(5), F.S., or a serious emotional disturbance as defined in Section 394.492(6), F.S., meets each of the statutory criteria for placement in a residential treatment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Supervising Agency” means any licensed child-placing agency that oversees and supports a family foster home and assists applicants in the licens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 “Supplemental Report” means a report, whether by the same or another reporter pertaining to the same incident as that currently under investigation, which involves the same subjects and same alleged maltreatments, but improves upon what is already known, such as providing a better address, corrected spelling of names, or other collateral contacts. These reports do not require additional investigative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 “Surrogate Parent” refers to surrogate parents as defined in Rule 6A-6.0333, F.A.C. A surrogate parent is an individual appointed to act in the place of a parent in safeguarding a child’s right in the special education decision-making process. A surrograte parent is appointed by the district school superintendent in the school district where the child resides, or for children served in a special program made available through a contract from the Department of Education shall be appointed by the individual specified in the contract</w:t>
      </w:r>
      <w:r>
        <w:rPr>
          <w:rFonts w:eastAsia="Times New Roman"/>
          <w:color w:val="0000FF"/>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2) “Temporary Cash Assistance Program (TCA)” refers to the public assistance program under Rule 65A-1.20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 “Termination Summary” means a written document that explains the reason for agency involvement, progress toward problem resolution, risk reduction, and the rationale for recommending case clo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Therapeutic Foster Care” means a program that provides mental health services for children with emotional and behavioral disturbances living in a family foster home. Each home is managed by trained foster parents who provide specialized care for children needing a therapeutic setting. The child and family receive support services a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 “Threatened Harm” means a behavior that is not accidental, and which is likely to result in harm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 “Tribal Agreement” means a formal written agreement between the Department and a federally recognized American Indian tribe that guides interaction between the department and the tribe in matters pertaining to child welfare, including child protective investigations and proceedings involving American Indian and Alaskan Native children in state cou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7) “Voluntary Licensed Placement” means placement of a child in licensed out-of-home care when a parent or legal guardian requests the assistance of the department or contracted service provider in planning for the temporary care and supervision of a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 “Voluntary Protective Services (VPS)” means the family has consented to accept services and supervision aimed at stabilizing the family, with the understanding that court action may be taken if the family fails to cooperate in fulfilling the requirements of the voluntary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 “Waiver” means a documented approval, prior to placement, that authorizes exceptions to the licensed capacity and the total number of children or infants to be cared for in a family foster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012, 39.0121(3), (6), (7), (12), (13), 39.407(1), 39.5085(2)(a), (d), 63, 394.4781(3)(c), 409.175, 409.401, FS. Law Implemented 39.001, 39.01, 39.012, 39.401(3), 39.407, 39.5085, 39.521, 39.601, 39.701, 63, 394.9082, 409.145(1), 409.165(1), 409.401, 409.175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cp:lastPrinted>2006-10-16T08:34:00Z</cp:lastPrinted>
  <dcterms:modified xsi:type="dcterms:W3CDTF">2006-10-16T12:39:00Z</dcterms:modified>
  <cp:revision>5</cp:revision>
  <dc:subject/>
  <dc:title>CHAPTER 65C-30 GENERAL CHILD WELFARE PROVISIONS</dc:title>
</cp:coreProperties>
</file>