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nastasia Mosquito Control, 120 EOC Drive, St. Augustine, FL 3209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b URL: https://global.gotomeeting.com/join/307946261, Webinar Meeting ID: 6729740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Conference Line: 1(888)585-9008 (US/Canada), Conference Room Code: 2830803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L. Brown, FCCMC Coordinator, 3125 Conner Boulevard, L-6, Tallahassee, Florida 32399, (850)617-7945; Lisa.Brown8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46:00Z</dcterms:created>
  <dc:creator>Kerce, Whitley L.</dc:creator>
  <dc:description/>
  <cp:keywords/>
  <dc:language>en-US</dc:language>
  <cp:lastModifiedBy>Kerce, Whitley L.</cp:lastModifiedBy>
  <dcterms:modified xsi:type="dcterms:W3CDTF">2019-01-29T15:46:00Z</dcterms:modified>
  <cp:revision>2</cp:revision>
  <dc:subject/>
  <dc:title/>
</cp:coreProperties>
</file>