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02 Early Service Intervention and Case Transf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arly Service Intervention (ESI) staffing shall, whenever possible, be held within 72 hours after the need for services is identified by the Child Protective Investigator (CPI) and his or her supervisor or, if weekly ESI staffings are held, during the next scheduled weekly staffing following the identification of the need for services. Identifying a need for services might occur at any point while the report is being investigated and is documented through the referral for the ESI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PI or Child Protective Investigator Supervisor (CPIS) shall present the case at the ESI staffing. In all cases involving an American Indian or Alaskan Native child in which the potential outcome is a dependency action, the parent(s) or Indian Custodian and the child’s tribe shall be notified of the staffing and encouraged to particip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I staffing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ress the identification of needed services so services can be accessed tim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y needed up-front services to maximize opportunities for success of the services and treatment plan for the child and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mote family preservation and prevent unnecessary placement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dentify and document the roles and responsibilities of involved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sure a smooth transition from one component of the child protection/child welfare system to anoth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 a mechanism for sharing information gathered by one component of the child protection/child welfare system with the other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nts at the ESI staffing shall sign the agreements on the roles and responsibilities of the staff and providers involved in the case. Responsibility for the completion of the pre-disposition study is determined at the local level and during the ESI staffing. Copies of agreements shall be made for all parties to the case and the original signed agreement shall be maintain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the ESI staffing, the CPI shall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to-date automated investigative file including chronological no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child safety assessment for each child, including any other child related assess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and location of child’s school and/or child care provider,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 and location of child’s medical provider(s) and any health or medical information,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sults of diligent search efforts, i.e., the identification of potential relative or non-relative placement resources and, if removal of the child was necessary, an explanation of all efforts made to place the child with a relative or non-rel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hild’s date and location of birth if the child is under court ordered supervision,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hotograph of the child that was removed or will be placed under court ordered supervision,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ngerprints of the child placed in out-of-home care,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tatus of the inquiry into whether the child may have Native American herit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results of criminal, delinquency and abuse/neglect history checks performed on a relative or non-relativ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ny court or other documents related to shelt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recommendations for expedited up-fro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vidence of establishment of the case in the department’s statewide automated child welfare information syste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y other documentation agreed upon between the department staff or sheriff’s office performing the investigation and the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the ESI staffing, the CPI shall continu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e the remaining investigative ta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 the Child Welfare Legal Services (CWLS) attorney with filing of the shelter and dependency petitions and provide witness testim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CWLS with information regarding the child’s immigration status to determine whether the department or contracted services provider will need to pursue Special Immigrant Juvenile Status (SIJS) for the child, and whether an early evaluation of the long-term likelihood of reunification is a viable option. See subsection 65C-30.007(17), F.A.C., for actions required to establish a child’s SIJ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 CWLS with information regarding the possibility of Native American heritage so that an evaluation can be made as to whether or not the Indian Child Welfare Act is trigg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ete all referrals to the Child Protection Team (CPT), provide Services Worker with CPT findings, and forward all other written information that is pertinent to the child protec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 written documentation for completion of identified sections of the pre-disposition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end court hearings to provide testimony regarding the ca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form any tasks mutually agreed upon during the ESI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shall be no discrimination against a child based on the child’s immigra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fter the ESI staffing, the Services Work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or arrange for expedited up-front services such as family preservation services, visitation and/or medical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all assessments provided by the CP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uct or refer for additional assess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btain a Comprehensive Behavioral Health Assessment and a health check-up for a child who enters out-of-home care, unless already completed by the CPI per local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gage family in development of case plan, document efforts to mutually negotiate activities and tasks contained in the plan and make all indicated referrals and implement the tasks as schedu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dentify alternative sources or funding for medical, dental, vision and psychological services for the child, if the child does not have legal immigra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 requested, coordinate with the CPI regarding the compiling and submission of the pre-disposition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rticipate in all court hearing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vide new information known to the Services Worker that may assist the CPI in updating the automated assessment t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ervices Worker shall schedule subsequent staffings or meetings, as necessary, to obtain information not available at previous meet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change in contracted service providers is needed within or between districts/regions or zones, a case transfer staffing shall be schedu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ferring Services Worker shall arrange the transfer staffing with the staff in the receiving county, provide detailed information about the case, and document the transfer staffing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ferring Services Worker shall retain responsibility for the case until the transfer is document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requirements relating to transfers of supervisory responsibility to another county, see Out-of-County Services, Rule 65C-30.018,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2), (13) FS. Law Implemented 39.4085(7), (12), (13), (14), 39.521(1)(b)1., 3., (d)4., 39.522(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jamorgan</cp:lastModifiedBy>
  <cp:lastPrinted>2006-10-16T08:50:00Z</cp:lastPrinted>
  <dcterms:modified xsi:type="dcterms:W3CDTF">2006-10-16T12:51:00Z</dcterms:modified>
  <cp:revision>4</cp:revision>
  <dc:subject/>
  <dc:title>CHAPTER 65C-30 GENERAL CHILD WELFARE PROVISIONS</dc:title>
</cp:coreProperties>
</file>