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iticulture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12, 2019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1(888)670-35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search, Promotion, and Legislative Committee Reports, Report on Viticulture Trust Fund Collections, Election of Officers, Approval of Promotion and Advertising Reimbursement Program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mily Hetherington at (850)617-729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mily Hetherington at (850)617-72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mily Hetherington at (850)617-72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34:00Z</dcterms:created>
  <dc:creator>Kerce, Whitley L.</dc:creator>
  <dc:description/>
  <cp:keywords/>
  <dc:language>en-US</dc:language>
  <cp:lastModifiedBy>Kerce, Whitley L.</cp:lastModifiedBy>
  <dcterms:modified xsi:type="dcterms:W3CDTF">2019-01-29T17:38:00Z</dcterms:modified>
  <cp:revision>1</cp:revision>
  <dc:subject/>
  <dc:title/>
</cp:coreProperties>
</file>