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d the Continuing Ca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6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Office of Insurance Regulation, 200 East Gaines Street, Larson Building, Room 116, Tallahassee, FL 32399-0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elect the chair and elect or appoint a vice chair of the Continuing Care Advisory Council and discuss issues currently facing the continuing care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Cupp at Melinda.Cupp@floir.com or (850)413-52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nda Cupp at Melinda.Cupp@floir.com or (850)413-52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nda Cupp at Melinda.Cupp@floir.com or (850)413-5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46:00Z</dcterms:created>
  <dc:creator>Kerce, Whitley L.</dc:creator>
  <dc:description/>
  <cp:keywords/>
  <dc:language>en-US</dc:language>
  <cp:lastModifiedBy>Kerce, Whitley L.</cp:lastModifiedBy>
  <dcterms:modified xsi:type="dcterms:W3CDTF">2019-01-29T17:46:00Z</dcterms:modified>
  <cp:revision>2</cp:revision>
  <dc:subject/>
  <dc:title/>
</cp:coreProperties>
</file>