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8, 2019, 9:00 a.m. – 12:00 Noon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sh and Wildlife Research Institute, Senator George G. Kirkpatrick Marine Laboratory, 11350 SW 153rd Court, Cedar Key, Florida 32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Waccasassa Bay Preserve State Park and Cedar Key Scrub State Reserve with the advisory group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erlain Hoover, Park Manager, Waccasassa Bay Preserve State Park, 8312 SW 125th Court, Cedar Key, Florida 32625, PH# (352)543-5567, FAX# (352)543-6315 or email: Ferlain.Hoov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erlain Hoov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5:00Z</dcterms:created>
  <dc:creator>Kerce, Whitley L.</dc:creator>
  <dc:description/>
  <cp:keywords/>
  <dc:language>en-US</dc:language>
  <cp:lastModifiedBy>Brown, Cari L.</cp:lastModifiedBy>
  <dcterms:modified xsi:type="dcterms:W3CDTF">2019-02-15T12:46:00Z</dcterms:modified>
  <cp:revision>3</cp:revision>
  <dc:subject/>
  <dc:title/>
</cp:coreProperties>
</file>