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30.003 Diligent Search.</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a child is removed from the physical custody of his or her parent or guardian, the Child Protective Investigator (CPI) shall initiate a diligent search to identify and locate any absent parent. An affidavit of diligent search shall be included in the predisposition report. Diligent search efforts shall continue until released by the cou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child remains in out-of-home care following closure of an investigation by a CPI, the Services Worker shall continue diligent search activities until released by the cou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PI shall also initiate diligent efforts to locate an adult relative, legal custodian or other appropriate adult willing and able to care for the child. After an initial search has been deemed sufficient by the CPI supervisor, these activities are no longer required. A description of the efforts made to locate the child’s relatives or prospective placement resource shall determine whether diligent efforts were ma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a dependency petition is filed with the court for the purpose of seeking in-home court ordered supervision, the CPI shall initiate a diligent search to identify and locate any absent par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a child is under court ordered in-home supervision, the Services Worker shall initiate diligent efforts to identify and locate any relatives who would be willing and able to care for the child in the event that the in-home supervision arrangement fai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When a child is placed in out-of-home care, for the purpose of concurrent planning, the Services Worker shall initiate or continue diligent efforts to identify and locate any relatives who would be willing and able to care for the chil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iligent search shall include, at a minimum, all inquiries required in Sections 39.502(8), (9) and 39.503(5), (6),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Other Diligent Search Activiti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When a child is in an out-of-home placement with a relative or non-relative and the placement disrupts, the Services Worker shall make diligent efforts to locate an adult relative, legal custodian or other appropriate adult willing and able to care for the child. After an initial search has been deemed sufficient by the Services Worker’s supervisor, these activities are no longer required. An affidavit of diligent search must be included in the predisposition report. A description of the efforts made to locate the child’s relatives or prospective placement resource shall determine whether diligent efforts were ma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When the diligent search involves an American Indian or Alaskan Native child, documentation of written correspondence with the child’s tribe and to the Secretary of the Interior through the Eastern Regional Office of the Bureau of Indian Affairs shall be documented in the case file by the Services Worker and included in the court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the diligent search involves a child adjudicated dependent who is not a U.S. citizen or does not have legal residency status and has been removed from his or her parents or who is an unaccompanied minor, the Services Worker shall take actions specified in subsection 65C-30.007(17), F.A.C., to ensure that all requirements of Section 39.5075, F.S. are met. This assists in determining whether there is a parent or other relatives in the child’s country of origin who should be considered as a placement option. This information shall be documented in the case file and included in the court re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012, 39.0121(12), (13), 39.5075(8) FS. Law Implemented 39.01(22), 39.502(8), (9), (10), 39.503(5), (6), (7), (8), 39.5075, 39.521(1)(d)8.a., b. FS. History–New 5-4-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7:00Z</dcterms:created>
  <dc:creator>Feng Xiao</dc:creator>
  <dc:description/>
  <dc:language>en-US</dc:language>
  <cp:lastModifiedBy>jamorgan</cp:lastModifiedBy>
  <dcterms:modified xsi:type="dcterms:W3CDTF">2006-10-16T12:55:00Z</dcterms:modified>
  <cp:revision>3</cp:revision>
  <dc:subject/>
  <dc:title>CHAPTER 65C-30 GENERAL CHILD WELFARE PROVISIONS</dc:title>
</cp:coreProperties>
</file>