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s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7-2 (Orange County)</w:t>
        <w:tab/>
        <w:t>Issue Date:  1/29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Conway Lakes Health and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Conway Lakes NC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Exemption E170022 (20 beds) and CON #10530 (18 beds) resulting in a 38-bed add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6,171,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5-1 (Pasco County)</w:t>
        <w:tab/>
        <w:t>Issue Date:  1/25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Blue Heron Health and Rehabilitation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Blue Heron Health and Rehabilitation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CON #10492 (64 beds) and CON #10508 (42 beds) resulting in a 106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11,160,8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0:00Z</dcterms:created>
  <dc:creator>Kerce, Whitley L.</dc:creator>
  <dc:description/>
  <cp:keywords/>
  <dc:language>en-US</dc:language>
  <cp:lastModifiedBy>Kerce, Whitley L.</cp:lastModifiedBy>
  <dcterms:modified xsi:type="dcterms:W3CDTF">2019-01-29T19:30:00Z</dcterms:modified>
  <cp:revision>2</cp:revision>
  <dc:subject/>
  <dc:title/>
</cp:coreProperties>
</file>