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Department of Business and Professional Regulation, Division of Alcoholic Beverages and Tobacco has issued an order disposing of the petition for declaratory statement filed by De Vinco Company on September 12, 2018. The following is a summary of the agency's disposi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De Vinco Company’s petition for declaratory statement was granted and the question presented was answered in the positive.</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Alicia Bhambhani, Senior Attorney, Department of Business and Professional Regulation, Office of the General Counsel, Division of Alcoholic Beverages and Tobacco, 2601 Blair Stone Road, Tallahassee, FL 32399-2202; (850)717-1229; Alicia.bhambhani@myfloridalicense.com (DS #2018-069; DBPR Case Ref # 2018-048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28:00Z</dcterms:created>
  <dc:creator>Kerce, Whitley L.</dc:creator>
  <dc:description/>
  <cp:keywords/>
  <dc:language>en-US</dc:language>
  <cp:lastModifiedBy>Kerce, Whitley L.</cp:lastModifiedBy>
  <dcterms:modified xsi:type="dcterms:W3CDTF">2019-01-29T19:28:00Z</dcterms:modified>
  <cp:revision>2</cp:revision>
  <dc:subject/>
  <dc:title/>
</cp:coreProperties>
</file>