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XECUTIVE OFFICE OF THE GOVERNOR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Emergency Managemen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ivision of Emergency Managemen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20, 2019, 11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iami-Dade Fire Rescue Headquarters, 9300 NW 41 Street, Miami, Flori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urkey Point Nuclear Power Plant is having a FEMA evaluated exercise on February 20, 2019. After each evaluated exercise, the County holds a public meeting in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ivision reserves the right to issue amendments, agenda, and changes to the timeline and specifically to the meeting notice listed abov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iel Batista, Radiological Planner for Miami-Dade County at (305)468-542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Niel Batista, Radiological Planner for Miami-Dade County at (305)468-542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hyperlink" Target="https://www.flrules.org/gateway/organization.asp?id=107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9:21:00Z</dcterms:created>
  <dc:creator>Kerce, Whitley L.</dc:creator>
  <dc:description/>
  <cp:keywords/>
  <dc:language>en-US</dc:language>
  <cp:lastModifiedBy>Kerce, Whitley L.</cp:lastModifiedBy>
  <dcterms:modified xsi:type="dcterms:W3CDTF">2019-01-29T19:21:00Z</dcterms:modified>
  <cp:revision>2</cp:revision>
  <dc:subject/>
  <dc:title/>
</cp:coreProperties>
</file>