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05 Family Assess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Worker shall complete an initial family assessment within fifteen working days following the ESI staffing. The ongoing family assessment shall be completed at least every six months until terminat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amily assessment involves the Services Worker and the family in a joint effort to identify and analyze the family strengths and resources as well as the contributing factors and underlying conditions that contribute to the child’s safety and risk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itial family assessmen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isk assessment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ermination as to whether the child is able to currently live safely in the current home o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termination of the family’s ability to provide a permanent and stab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ermination of the changes, if any, the family must make to provide a safe hom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ssessment of the needs of the family that hinder provision of a safe and stable ho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identification of the family’s unique resources, strengths and protective capacities that will contribute to improving the child’s and family’s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x-month family assessment shall include a summary of casework activities during the past six months that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hanges that have occurred in family conditions or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actors affecting family strengths or protective capac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ed risks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gns of emerging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se plan goals that have been met and are remai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s that are needed to meet case plan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Judicial Review Social Study Report (JRSSR) shall make reference to the six-month family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145(6) FS. Law Implemented 39.01, 409.145(1), (2), 827.04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Feng Xiao</cp:lastModifiedBy>
  <dcterms:modified xsi:type="dcterms:W3CDTF">2006-10-16T13:02:00Z</dcterms:modified>
  <cp:revision>3</cp:revision>
  <dc:subject/>
  <dc:title>CHAPTER 65C-30 GENERAL CHILD WELFARE PROVISIONS</dc:title>
</cp:coreProperties>
</file>