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23</w:t>
        </w:r>
      </w:hyperlink>
      <w:r>
        <w:rPr>
          <w:rFonts w:eastAsia="Times New Roman" w:cs="Times New Roman" w:ascii="Times New Roman" w:hAnsi="Times New Roman"/>
          <w:sz w:val="20"/>
          <w:szCs w:val="20"/>
        </w:rPr>
        <w:tab/>
        <w:t>Student Transfers within Basic Recruit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Florida Department of Law Enforcement, received a petition for a permanent waiver of subsection 11B-35.0023(3), F.A.C., from Mason Singleton. Petitioner wishes to permanently waive that portion of the Rule that states: (3) A student may transfer Commission-approved Basic Recruit Training High Liability Courses, pursuant to subsection 11B-35.0021(1), F.A.C., completed in one Basic Recruit Training Program to another Basic Recruit Training Program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courses have been successfully completed within four years from the beginning date of the Commission-approved Basic Recruit Training Program;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tudent has not been dismissed for disciplinary reasons from the previous Commission-approved Basic Recruit Training Program;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Verification has been made by reviewing the student’s grade on the ATMS Global Profile Sheet or other documentation provided by the school where the courses were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5:00Z</dcterms:created>
  <dc:creator>Kerce, Whitley L.</dc:creator>
  <dc:description/>
  <cp:keywords/>
  <dc:language>en-US</dc:language>
  <cp:lastModifiedBy>Kerce, Whitley L.</cp:lastModifiedBy>
  <dcterms:modified xsi:type="dcterms:W3CDTF">2019-01-29T19:18:00Z</dcterms:modified>
  <cp:revision>1</cp:revision>
  <dc:subject/>
  <dc:title/>
</cp:coreProperties>
</file>