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Barto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4, 2019, 2:00 p.m. – 5:00 p.m. and Friday, February 15, 2019, 8: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shore Baptist Church, 6502 14th Street W, Bradenton, FL 34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US 41 Charrette will be held along the approximately 3-mile corridor to help develop a plan that will guide the study team in identifying short and long-term recommendations for corridor enhancements. The design elements covered may include capacity, traffic operations, safety, access management, freight, transit, bicycle, and pedestrian movements, as well as land uses, physical design, and connectivity with the larger area. </w:t>
      </w:r>
    </w:p>
    <w:p>
      <w:pPr>
        <w:pStyle w:val="Normal"/>
        <w:spacing w:lineRule="auto" w:line="264" w:before="0" w:after="0"/>
        <w:jc w:val="both"/>
        <w:rPr/>
      </w:pPr>
      <w:r>
        <w:rPr>
          <w:rFonts w:eastAsia="Times New Roman" w:cs="Times New Roman" w:ascii="Times New Roman" w:hAnsi="Times New Roman"/>
          <w:sz w:val="20"/>
          <w:szCs w:val="20"/>
        </w:rPr>
        <w:t>The project team will provide a brief overview of the purpose of the project, discuss existing conditions, and lead an optional field review of the corridor. The US 41 Charrette Workshop designed to gather and analyze input from various local and regional entities. While the US 41 Charrette Workshop is not specifically open to the public, any member of the public is welcome to join and observe the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ssie Reina, Planning Manager, FDOT, at P.O. Box 1249, Bartow, FL 33831, or by email at bessie.rein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1(863)519-2573 or e-mail cynthia.sykes@dot.state.fl.us by February 7, 2019.</w:t>
      </w:r>
    </w:p>
    <w:p>
      <w:pPr>
        <w:pStyle w:val="Normal"/>
        <w:spacing w:lineRule="auto" w:line="264" w:before="0" w:after="0"/>
        <w:jc w:val="both"/>
        <w:rPr/>
      </w:pPr>
      <w:r>
        <w:rPr>
          <w:rFonts w:eastAsia="Times New Roman" w:cs="Times New Roman" w:ascii="Times New Roman" w:hAnsi="Times New Roman"/>
          <w:sz w:val="20"/>
          <w:szCs w:val="20"/>
        </w:rPr>
        <w:t>This charrette workshop is developed in compliance with paragraph 339.135(4)(d), Florida Statutes, as amended and Title VI of the Civil Rights Act of 1964 and related statutes. FDOT solicits public participation without regard to race, color, religion, sex, age, national origin, disability or family stat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12:00Z</dcterms:created>
  <dc:creator>Kerce, Whitley L.</dc:creator>
  <dc:description/>
  <cp:keywords/>
  <dc:language>en-US</dc:language>
  <cp:lastModifiedBy>Kerce, Whitley L.</cp:lastModifiedBy>
  <dcterms:modified xsi:type="dcterms:W3CDTF">2019-01-29T20:12:00Z</dcterms:modified>
  <cp:revision>2</cp:revision>
  <dc:subject/>
  <dc:title/>
</cp:coreProperties>
</file>