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06 Case Plan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hild under department or contracted service provider’s supervision shall have a case plan. The case file shall contain copies of all case pl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At a minimum, the case plan document shall meet the requirements of Section 39.601, F.S.; </w:t>
      </w:r>
      <w:r>
        <w:rPr>
          <w:rFonts w:eastAsia="Times New Roman"/>
          <w:color w:val="000000"/>
          <w:sz w:val="20"/>
          <w:szCs w:val="20"/>
        </w:rPr>
        <w:t xml:space="preserve">42 USC § 675(1) and 42 USC § 675(5)(b). </w:t>
      </w:r>
      <w:r>
        <w:rPr>
          <w:rFonts w:eastAsia="Times New Roman"/>
          <w:color w:val="000000"/>
          <w:sz w:val="20"/>
          <w:szCs w:val="20"/>
          <w:lang w:val="en-US" w:eastAsia="en-US"/>
        </w:rPr>
        <w:t>The case plan shall address services provided to address the contributing factors and underlying conditions that lead to maltreatment, to ensure the safety, permanency and well-being of each child. Tasks shall be incremental and individualized action steps toward the achievement of measurable outcomes. Tasks shall specify the nature, extent and timing of the services so the expectations for child, parent, and caregiver are clearly commun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nciples of family team conferencing or other family-inclusive case planning models shall be applied. These principles may include an individualized array of appropriate services; involvement of formal and informal family supports; full disclosure; building upon strengths while assessing needs; timely provision of services; and recognizing and respecting cultural differences and language barr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se plan development meetings shall begin as soon as possible in order to afford the parents adequate time to complete the required tasks that contribute to their child’s perman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ever a parent, child or guardian ad litem, if appointed, is not included in a case planning conference, the case plan shall document a valid reason for the exclusion. When a child does not participate in development of the initial case plan, the child, if of sufficient maturity, understanding, and experience to reliably engage in the planning process, shall be given the opportunity to participate in all future case planning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se plan shall be written simply and clearly in English and, if English is not the principal language of the parent or child, to the extent possible a copy of the case plan shall be prepared in the language of the parent or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ase plan shall be negotiated with and signed by the child’s parents, the Services Worker, the Services Worker’s supervisor, and, if appointed, the guardian ad litem within thirty days of the Early Service Intervention (ESI) staffing. If there is no parent with intact parental rights, the child’s legal custodian shall negotiate and sig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parent or legal custodian does not choose to participate in the development of the case plan, does not agree with the case plan, or refuses to sign the case plan, the department or contracted service provider shall comply with the provisions of Section 39.60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aramour or other adult residing in the home shall be given the opportunity to voluntarily participate in case planning activities, when such participation is appropriate and does not endanger the child. If the paramour or other adult refuses to participate, the case plan shall specify the actions to be taken by the parent to protect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ngoing assessments of the family provide a basis for the permanency goal and development of the case plan and amendments. All available evaluations and information regarding family members shall be considered when determining the family’s strengths, safety and risk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developing and updating the case plan, the Services Worker shall consider information provided in th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omated assessment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rehensive Behavioral Health Assessment (CBH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dependent living life skills assessments and any life skills plans, which shall be incorporated into the overall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se planning conference summaries such as Family Team Conferencing, Individual Course of Action or Family Group Decision Ma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rt facilitation summ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vailable therapeutic treatment summ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ild Health Check-Up, medical and dental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amily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ducational assessments and educational records for the past two years, such as the Individual Educational Pl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hild Protection Team health services referral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disposition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current Cas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case involving a child in an out-of-home placement shall be evaluated to determine if concurrent case planning is appropriate. Determining the appropriateness of concurrent goals shall occur in the early stages of the case and concurrent case planning shall be performed if determined appropriate. In making these determinations, the child shall be involved, depending on his or her age and developmental level. Also, information from others involved with the child shall be obtained such as the child’s therapist and school personnel. Medical, educational, emotional, developmental, and child safety issues shall be considered when making determinations regarding concurrent cas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current case plans require early decision making and front-loading of services. Front-loading represents an effort to provide immediate, meaningful and individualized services with intensive follow up in order to make determinations as to the most appropriate permanency goal in a timely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re are concurrent goals, the Services Worker shall ensure that the case plan includes services and tasks addressing both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ase plan shall provide participants a clear understanding of which services and tasks are related to each g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 case has concurrent goals, the participants shall be provided an explanation of the purpose of concurrent planning and how it impacts the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ase plan, all updates, and attachments required by state and federal law shall be filed with the court and served on all parties. Examples of such documents are: medical and educational records, and quarterly accounting statements for Master Trust accou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children thirteen and over who are in an out-of-home placement, the case plan shall include a description of the independent living services identified regardless of the goal of th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nslation services shall be provided for families or children who are not able to fully understand the discussion during development and explanation of the case plan either because of a lack of proficiency in English or due to deaf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s Worker Tasks. The Services Worker has specific tasks in regard to a child’s case plan.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ipate in the case plan development and document a detailed case plan that addresses all tasks and services identified in the family’s assessments. These tasks and services shall address the child’s safety, permanency and well-being in order to achieve the case plan g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ke referrals, arrange, and provide services for all parties included in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llow-up with service providers to ensure that services are eng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 the participation in and effectiveness of each service recommended for the case participants. Services provided shall promote outcomes that lead to behavioral changes rather than mere compliance in the achievement of the case plan g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plain to the parent when a child is in an out-of-home placement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pportunity to complete the tasks listed in the case plan for reunification is limited to twelve months or fewer from the date the child was removed from the home. When there are compelling reasons that the parent is not actively participating in his or her case plan tasks, the court can order an extension to the time frame for reunification and a change in the permanency go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s or her compliance with tasks and services in the case plan shall be evaluated at every case plan meeting, judicial review and permanency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mily has the right to ask the court to find the Services Worker in contempt for failing to comply with the case plan, if, in their view the worker is not in compliance, as well as the right to request a modification of th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rvices Worker shall meet with him or her to discuss plan progress, eliminate barriers to case progress, resolve conflicts or disagreements and discuss the expected frequency of such meet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sure that tasks and services necessary to meet the child’s physical health needs are documented in the case plan and that these needs are met through the gathering of any medical history and referral for and follow-up to medical care to ensure the provision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 Health Check-Up at time of removal and according to the periodicity schedule, unless already completed by the CPI per local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reventive health care and treatment necessary for health or dental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reventive health care and treatment necessary for vision, hearing, and speech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elopmental evaluation and treatment for infants or pre-school age children who are developmentally delay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nsure that tasks and services necessary to meet the child’s mental health needs are documented in the case plan and in any amended or modified case plans, unless prevented by the court, and that these needs are met through referral for and follow-up to ensure the provision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ferral within seven days of removal for a CBHA for any child who is in out-of-home care and has been determined to be Medicaid enrolled, as per Rule 65C-28.0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ssessments, evaluations and treatment necessary for mental health probl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ssessments, evaluations and treatment necessary for drug and/or alcohol abu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sure that the child’s educational needs are being addressed as needed and documented in the current case plan throug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taining copies of the child’s current school records on an ongoing basis for use in case planning activities. The current school records shall be incorporated into the child’s judicial review and case plan upd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ferring the child for a psycho-educational evaluation and other necessary evaluations by the school if there is an indication that the child is eligible for special education services, and following up on the results of that referr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ring the child who is in an out-of-home placement to the school foster care liaison for the appointment of a surrogate parent if the child appears eligible for such appointment. Child Welfare Legal Services has the option to motion the court directly to appoint a surrogate parent as an alternative to seeking the appointment through the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ing services for identified educational needs such as tuto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ing Early Intervention Services for pre-school ag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erring the child for developmental evaluations where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ssisting the child in pursuing vocational educational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btaining child care for pre-school or young school ag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roviding or obtaining educational counseling, in conjunction with the school and other local agencies regarding the options and consequences of differing educational paths, such as the differences between GED, regular diploma and special diploma, and the post-secondary educational options available through the Road to Independence scholarships, tuition waivers, and aftercare services for young adults formerly in foster c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nsuring the child’s enrollment in schoo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ocumenting these tasks and services in the current case plan, unless prevented b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ferring to the Interagency Agreement between the department, contracted service providers and the local school board to determine the correct protocol for interacting with the child’s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Ensure that visitation between a child in an out-of-home placement and his or her separated siblings, parents, relatives and other people of significance in the child’s life is addressed in the case pl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se Plan Updates and Amend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e plan shall be updated or amended as necessary in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rt orders a change or makes decisions that affect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a change in the child’s placement, which affects the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ignificant change occurs in the family’s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hild’s permanency goal changes; 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concerning the child’s safety, health or well being was not available at the time the previous case plan was prep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amending the case plan, the Services Work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uss the changes with the parents, guardian ad litem, current caregivers, appropriate service providers, the Child Welfare Legal Services (CWLS) attorney and when appropriate,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pdate all necessary documentation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tain and review updates of all required documentation and incorporate necessary ad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 specific, reasonable efforts to obtain required documentation that is not immediately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chedule and participate in a case staffing, if necessa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the CWLS attorney with modifications to the case plan for filing with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raordinary Circumstances. If circumstances are so extraordinary that an extension of the case plan beyond 12 months is warranted and is in the child’s best interests, the reasons for the extension shall be specifically and factually documented and presented to the court. The request for extension, if applicable, shall be made at the 12-month permanency review hearing with supportive documentation contained in the Judicial Review Social Study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2), (13) FS. Law Implemented 39.01(1)(m), (11), 39.4085(4), (6), (7), (17), (23), 39.521(1)(f), 39.601, 39.602, 39.603, 39.701(8)(c), 39.806(1)(c), 409.175(3)(b)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dcterms:modified xsi:type="dcterms:W3CDTF">2006-10-16T13:05:00Z</dcterms:modified>
  <cp:revision>3</cp:revision>
  <dc:subject/>
  <dc:title>CHAPTER 65C-30 GENERAL CHILD WELFARE PROVISIONS</dc:title>
</cp:coreProperties>
</file>