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1, 2019, 9:30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ctaw Village, a 48-unit multifamily residential rental development located at 859 Gibson Road, Fort Walton Beach, Okaloosa County, FL. The owner and operator of the development is SP Village LLC, 5403 West Gray Street, Tampa, FL 33609 or such successor in interest in which SP Village LLC, or an affiliate thereof, is a managing member, general partner and/or controlling stockholder. The prospective manager of the proposed development is Cambridge Management, Inc. dba Cambridge Management of Washington, Inc., 1916 65th Avenue West, Tacoma, WA 98466. The tax-exempt note amount is not to exceed $5,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February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42:00Z</dcterms:created>
  <dc:creator>Kerce, Whitley L.</dc:creator>
  <dc:description/>
  <cp:keywords/>
  <dc:language>en-US</dc:language>
  <cp:lastModifiedBy>Kerce, Whitley L.</cp:lastModifiedBy>
  <dcterms:modified xsi:type="dcterms:W3CDTF">2019-01-29T20:42:00Z</dcterms:modified>
  <cp:revision>2</cp:revision>
  <dc:subject/>
  <dc:title/>
</cp:coreProperties>
</file>