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ull Council Meetings: Monday, March 11, 2019, 9:00 a.m., Until Completion of Agenda; Tuesday, March 12, 2019, 9:00 a.m.,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elf-Reliance Center for Independent Living, 8901 N. Armenia Avenue, Tampa, FL 336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1(888)585-9008 CODE: 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unci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25:00Z</dcterms:created>
  <dc:creator>Kerce, Whitley L.</dc:creator>
  <dc:description/>
  <cp:keywords/>
  <dc:language>en-US</dc:language>
  <cp:lastModifiedBy>Kerce, Whitley L.</cp:lastModifiedBy>
  <dcterms:modified xsi:type="dcterms:W3CDTF">2019-01-29T21:25:00Z</dcterms:modified>
  <cp:revision>2</cp:revision>
  <dc:subject/>
  <dc:title/>
</cp:coreProperties>
</file>