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5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820 E. Park Avenue, Suite 101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mes Forstall, Executive Director, 1820 E. Park Avenue, Suite 101, Tallahassee, FL 32301, jforstall@ftri.org, (850)270-26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mes Forstall, Executive Director, 1820 E. Park Avenue, Suite 101, Tallahassee, FL 32301, jforstall@ftri.org, (850)270-26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5:00Z</dcterms:created>
  <dc:creator>Kerce, Whitley L.</dc:creator>
  <dc:description/>
  <cp:keywords/>
  <dc:language>en-US</dc:language>
  <cp:lastModifiedBy>Kerce, Whitley L.</cp:lastModifiedBy>
  <dcterms:modified xsi:type="dcterms:W3CDTF">2019-01-30T13:55:00Z</dcterms:modified>
  <cp:revision>2</cp:revision>
  <dc:subject/>
  <dc:title/>
</cp:coreProperties>
</file>