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30.009 Tiered Services Protoco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a child being removed from the home, the department or its authorized agent shall determine if, with the provision of appropriate and available early intervention or prevention, including services provided in the home, the child could safely remain at home. If at any time it is determined the child’s safety and well-being are in danger, the child shall be removed from the home location and placed where he or she is no longer considered to be in da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outlines the tiered protocol to services that allows the department or its agent to diligently support family continuity prior to placing children in foster care. All staff shall use this protocol when considering the services that best meet the needs of the child. The final decision regarding the service intervention to be pursued shall be made at the Early Service Intervention (ESI) staffing held as required by subsection 65C-30.002(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oluntary Protective Services (VPS). In this initial tier, the child will remain at home and the department or contracted service provider shall assist the family where issues of risk exist and where a decision has been made that the authority of the court is not necessary to ensure the safety of the child or the cooperation of the family in complying with the case plan. Prior to offering VPS to a family, the Child Protective Investigator (CPI) shall first determine, in consultation with his or her supervisor, whether the child is at high risk. If the child is determined to be at high risk, then court ordered services shall be recommended to ongoing-service staff. Once VPS is agreed to at the ESI staffing and has been accepted by the family, a case plan shall be negotiated with the parents or legal custodians and signed as set forth in Rule 65C-30.00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rt Ordered In-Home Services. Court Ordered In-Home Services occurs when it has been determined that the child can remain in the home while receiving in-home services under the supervision of the court. The CPI shall first determine, in consultation with his or her supervisor, whether the level of risk to the child indicates that court ordered supervision must be recommended based on the factors contained in subsection 65C-30.010(2), F.A.C. If the child is determined to be at high risk, then court ordered services shall be recommended to ongoing-service staff at the ESI staffing. If the level of risk is determined to not constitute high risk based on the requirements of subsection 65C-30.010(2), F.A.C., then the CPI and his or her supervisor shall determine whether court-ordered or voluntary supervision shall be recommended based on the needs of child and family and identified risks to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ourt Ordered Relative/Non-Relative Placements. When a child is removed from his or her parents or legal guardian due to abuse, neglect or abandonment, the department or its authorized agent shall request the names, relationships and addresses of both parents, maternal and paternal relatives, and any non-relatives who are known to the family and who may be appropriate for plac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ior to making an emergency placement with a relative or non-relative, an on-site check of the safety and appropriateness of the caregiver’s home and initial criminal, delinquency and abuse/neglect history check activities shall be performed, followed by the fingerprinting of all adult household members in the caregiver’s home and further criminal, delinquency and abuse/neglect history check activities as set forth in Rule 65C-28.011,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thirty working days following the Early Service Intervention staffing, in order to make a recommendation to the court regarding the placement, the CPI or Services Worker shall complete a home study of the selected caregiver’s home, as set forth in Rule 65C-28.012, F.A.C. A home study will be performed on more than one prospective placement when the CPI or the Services Worker determines that there is more than one placement alternative for consid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PI or Services Worker shall inform the caregiver, in writing, about th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mporary Assistance for Needy Families (TANF) funded Temporary Cash Assistance Program (TCA) grant through the Economic Self-Sufficiency Program (ESS) for relatives within the fifth degree of relationship by blood, marriage or adoption to the child, which would include Medicaid eligibility for the child. If the caregiver is a relative of the child, he or she shall be referred to ESS to apply for a TCA grant immediately upon the child’s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lative Caregiver Program (RCP) payment through ESS if the caregiver is a relative who is within the fifth degree by blood or marriage to the parent or stepparent of the child (this is a broader degree of relationship than for TCA), in accordance with the criteria outlined in Section 39.5085(2)(a)1., F.S. Where there is a half-sibling of the related child whose parent or stepparent does not meet the degree of relationship to the caregiver required for eligibility, the half-sibling shall also be referred in accordance with the criteria outlined in Section 39.5085(2)(a)2., F.S. See paragraph 65C-28.008(1)(c), F.A.C., regarding the degree of relationship requirements for RCP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Once the child is adjudicated dependent and the court approves the placement with a relative caregiver based on the home study, the CPI or Services Worker shall notify ESS, as required by paragraph 65C-28.008(2)(e), F.A.C., to make a determination of the relative caregiver’s eligibility for RCP fun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t shall be explained to non-relative caregivers that they are not eligible for cash assistance and that the child’s eligibility for Medicaid is established through ESS based upon the child’s dependent status. Food Stamps are available for eligible households at ESS if the caregiver chooses to apply and meets the eligibility criteria. It shall be explained to the non-relative caregiver that he or she may pursue licensure as a foster parent to receive payments in support of the placement. If the non-relative caregiver expresses interest in receiving Medicaid for the child, Food Stamps or foster care licensure, the CPI or Services Worker shall explain the process for applying for thes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ster Care. The department or its agent shall petition the court to place the child in foster care, as defined in Section 39.01, F.S., if the child remains in shelter status and a suitable relative or non-relative is not located to serve as a placement for the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 (7), (12), (13) FS. Law Implemented 39.001(1)(b), (f), (i), (m), 39.01(33), (48), 39.301(8)(b), 39.401(3), 39.4085(5), (13), 39.5085, 39.521(1)(b)3., (2), (3)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dc:language>en-US</dc:language>
  <cp:lastModifiedBy>jamorgan</cp:lastModifiedBy>
  <dcterms:modified xsi:type="dcterms:W3CDTF">2006-10-16T13:31:00Z</dcterms:modified>
  <cp:revision>3</cp:revision>
  <dc:subject/>
  <dc:title>CHAPTER 65C-30 GENERAL CHILD WELFARE PROVISIONS</dc:title>
</cp:coreProperties>
</file>