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A Committee (Escambia and Santa Rosa)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March 21, 2019, 2:00 p.m. – 4:00 p.m.; April 18, 2019, 2:00 p.m. – 4:00 p.m.; May 16, 2019, 2:00 p.m. – 4:00 p.m.; June 20, 2019,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ulf Coast Kids House, Sandy Sansing Conference Room, 3401 N. 12th Avenue, Pensacola, FL 325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rena Karshbaum karenakarshbaum@gmail.com or Kirsten Bucey Kirsten.bucey@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rena Karshbaum karenakarshbaum@gmail.com or Kirsten Bucey Kirsten.bucey@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rena Karshbaum karenakarshbaum@gmail.com or Kirsten Bucey Kirsten.buc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45:00Z</dcterms:created>
  <dc:creator>Kerce, Whitley L.</dc:creator>
  <dc:description/>
  <cp:keywords/>
  <dc:language>en-US</dc:language>
  <cp:lastModifiedBy>Kerce, Whitley L.</cp:lastModifiedBy>
  <dcterms:modified xsi:type="dcterms:W3CDTF">2019-01-30T13:45:00Z</dcterms:modified>
  <cp:revision>2</cp:revision>
  <dc:subject/>
  <dc:title/>
</cp:coreProperties>
</file>