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10 Voluntary Protective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ing Appropriateness of Voluntary Protective Services. Prior to offering Voluntary Protective Services (VPS) to a family, the Child Protective Investigator (CPI) shall first determine, in consultation with his or her supervisor, whether the child is at high risk. If the child is determined to be at high risk, then court ordered supervision shall be recommended to ongoing-service staff. A recommendation for VPS is appropriate prior to determining whether there is legal sufficiency to petition the court for court order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tors to be considered by the CPI and his or her supervisor in determining high ri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s or legal custodian’s ages and maturity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ther there is evidence that they use illegal drugs or there is domestic violence in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criminal, domestic violence and abuse/neglect or abandonment history of the parents or legal custodians and others who live in or frequent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resence of any chronic or severe abuse, neglect or abandonment or of multiple maltreat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reports of abuse, neglect or abandonment involving the family or household and the findings of the investig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history of non-compliance or non-cooperation during any previous interven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results of the automated assessment tool performed by the CPI indicate that the child is at high risk, court ordered services shall be pursu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PI shall offer families that have no need for ongoing supervision referral for services available in the community or governmental programs in lieu of referring the family for VPS, as 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Voluntary Protective Services Decision: Once a case is staffed by the CPI and supervisor and it is determined that the child is not at high risk and his or her safety is ensured without court involvement, the CPI may refer the family to the contracted service provider for protective supervision services on a voluntary basis. In making this referral, the requirements of Rule 65C-30.002, and paragraph 65C-30.009(2)(a), F.A.C., shall be ob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oluntary Protective Services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accepting a family for VPS, the CPI or Services Worker shall obtain a written agreement signed by the parents or legal custodians stating that the parents or legal custodians understand the nature of the services; their obligation to participate in the development and carrying out of the case plan requirements and the potential consequences if progress is not made in ameliorating the conditions that led to the abuse, neglect or abandonmen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dult household members, i.e., stepparents, significant others, extended family, roommates, etcetera, who provide any level of child care or supervision shall sign the agreement. Parents who do not reside in the home but who will be involved in developing and complying with the case plan shall also sign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ce VPS is accepted by the family, a case plan shall be negotiated with and signed by all parties to the case within thirty days of the Early Services Intervention staffing or the signing of the voluntary protective services agreement, whichever is later. All case management and service delivery responsibilities required in court ordered cases are required in VPS cases,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t petitions and judicial reviews are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gerprinting, photographing and birth verification of the children are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ck of Compliance and Case Clo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mily has the right to request closure of its case at any time. However, prior to the closure of a VPS case, the Services Worker shall staff the case with his or her supervisor to determine if there is a need for continued supervision based on continued risk to the child, lack of compliance with the case plan or any changes in family circumstances. The family’s request to close the case shall be document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t any time it is determined that the case closure is not in the child’s best interest or that court ordered services are necessary, a staffing shall be held with a Child Welfare Legal Services attorney to determine if there is legal sufficiency to file a shelter or dependency petition. If it is not possible to establish legal sufficiency under these circumstances and a family has requested that its VPS case be closed, the case shall b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30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dcterms:modified xsi:type="dcterms:W3CDTF">2006-10-16T13:35:00Z</dcterms:modified>
  <cp:revision>3</cp:revision>
  <dc:subject/>
  <dc:title>CHAPTER 65C-30 GENERAL CHILD WELFARE PROVISIONS</dc:title>
</cp:coreProperties>
</file>