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11 Placement Responsibilities of the Services Worker or Child Protective Investiga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son making the placement shall, whenever possible, transport the child to the placement, advise the caregiver as to the reason or circumstances that caused the child to be placed and facilitate the adjustment of the child to the placement. The person making the placement shall also be aware of, and attend to, the child’s emotion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son making the placement shall ensure that the child’s special physical, medical, developmental, educational or emotional needs are met as specified in subsection 65C-28.004(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ation of Medical Care and Treatment. The child’s medical care and treatment shall not be disrupted by change of placement. To the extent possible, the person making the placement shall arrange for transportation in order to continue the child with his or her existing treating physicians for any on-going medical care. If this is not possible, then the person making the placement shall secure a copy of the child’s medical records from the treating physician within three working days of the change to a new provider. The person making the placement is responsible for the following tasks relating to on-going medical care and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uss with the caregiver all known health care facts regard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 with the caregiver all health care and Medicaid information contained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 any prescription medication currently taken by the child. To continue medication as directed, the person making the placement shall obtain the medication in labeled medication bottles, inventory the medications provided, and transport the medications to the child’s caregiver. The inventory shall include,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rPr>
        <w:t xml:space="preserve">1. The </w:t>
      </w:r>
      <w:r>
        <w:rPr>
          <w:rFonts w:eastAsia="Times New Roman"/>
          <w:color w:val="000000"/>
          <w:sz w:val="20"/>
          <w:szCs w:val="20"/>
          <w:lang w:val="en-US" w:eastAsia="en-US"/>
        </w:rPr>
        <w:t>child</w:t>
      </w:r>
      <w:r>
        <w:rPr>
          <w:rFonts w:eastAsia="Times New Roman"/>
          <w:color w:val="000000"/>
          <w:sz w:val="20"/>
          <w:szCs w:val="20"/>
        </w:rPr>
        <w:t xml:space="preserve"> for whom the medication is prescrib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dition and purpose for which the medication is prescribed for this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cribing physician’s name and contac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harmacy from which the prescription was obtained and the contac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escrip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rug name and do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imes and frequency of administration, and if the dosages vary at different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identified side eff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other specific instructions regarding the med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space for the caregiver to sign and date the medication inventory to indicate receipt of the child’s med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child is taking unlabeled medications or prescription information is insufficient, the person making the placement shall contact the prescribing physician, if available, to ensure the proper identification and labeling of the medication or to arrange for a medical evaluation in order that treatment not be interrup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child uses medically assistive devices, the person making the placement shall ensure that these devices are taken with the child to the out-of-home placement. The person making the placement shall also ensure that the caregiver receives the appropriate information and instruction concerning the use of the devices from the child’s health car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ild’s Resource Record. A child’s resource record shall be developed for every child entering out-of-home care. The person making the placement is responsible for the initial development, monitoring, updating and transporting of the child’s resource record. The person making the placement shall review confidentiality requirements with each caregiver, who shall be provided a child’s resource record. The caregiver is responsible for maintaining confidentiality of the child’s resource record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nce some of the information necessary in the child’s resource record is not available immediately upon initial removal, the documents required in the child’s resource record shall be placed in the record as available. The child’s resource record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l, dental, psychological, psychiatric and behavior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documentation regarding all on-going medical, dental, psychological, psychiatric and behavioral services, including child health check-ups provided through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ental consent for treatment or court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py of the Medicaid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py of the Shelter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y of the court order or Voluntary Placement Agreement placing or accepting the child into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py of Predisposition Re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py of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py of the most recent Judicial Review Social Study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School records, including, as avail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rPr>
        <w:t>a. Report c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rPr>
        <w:t>b. FCAT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rPr>
        <w:t>c. Any psycho-educational evaluations or other evaluations of the child made to determine the child’s educational needs and/or eligibility for special educat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rPr>
        <w:t>d. All disciplinary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rPr>
        <w:t>e. All</w:t>
      </w:r>
      <w:r>
        <w:rPr>
          <w:rFonts w:eastAsia="Times New Roman"/>
          <w:color w:val="000000"/>
          <w:sz w:val="20"/>
          <w:szCs w:val="20"/>
          <w:lang w:val="en-US" w:eastAsia="en-US"/>
        </w:rPr>
        <w:t xml:space="preserve"> Individual Educational Plan</w:t>
      </w:r>
      <w:r>
        <w:rPr>
          <w:rFonts w:eastAsia="Times New Roman"/>
          <w:color w:val="000000"/>
          <w:sz w:val="20"/>
          <w:szCs w:val="20"/>
        </w:rPr>
        <w:t>s, including meeting no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rPr>
        <w:t>f. Any consents or communications from the child’s pare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rPr>
        <w:t>g. Any notes or information from the guidance counselor/guidance office</w:t>
      </w:r>
      <w:r>
        <w:rPr>
          <w:rFonts w:eastAsia="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 envelope for storing pi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most recent photograph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Copy of the child’s birth certificate or birth verification certified by the Office of Vital Statistics, as 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Documentation of immigration status, including certificate of citizenship, if avail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names and phone numbers of staff to be contacted in emer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ild’s resource record shall be provided to the initial out-of-home caregiver within 72 hours of placement and shall accompany the child during any change of placement. If the child’s resource record does not accompany the child at the time of a placement change, it shall be provided to the out-of-home caregiver within 72 hours of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ild’s resource record shall accompany the child to medical and therapist visits and shall accompany the child or caregiver to all school meet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the department or contracted service provider has originals of documents required to be included in the child’s resource record, the original documents shall be placed in the child’s case file and the copies shall be kept in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medical or educational information is not available and accessible, written documentation of the efforts made to obtain the information shall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s Resource Records in Licensed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child’s resource record shall be physically located with the caregiver. The child’s licensed caregiver shall ensure that the child’s resource record is updated after every health care, psychological, psychiatric, behavioral and educational service or assessment provided to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rvices Worker shall ensure that medical and court-related documentation are kept current at each visit that is made at least every thirty days. If additional information is needed in the child’s resource record, the Services Worker and the licensed caregiver shall work together to ensure that the child’s resource record is promptly upd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hild’s Resource Record in Relative and Non-Relative Plac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rvices Worker shall ensure the upkeep of the child’s resource record in relative and non-relative placements. The child’s resource record shall be physically located with the relative or non-rel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rvices Worker shall assist the relative or non-relative to update the child’s resource record after every health care, psychological, psychiatric, behavioral and educational service or assessment provided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rvices Worker shall ensure that medical and court-related documentation are kept current at each visit. If additional information is needed in the child’s resource record, the Services Worker shall provide copies of needed documents to the relative/ non-relative for updating of the child’s resourc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inuation of School Atten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rvices Worker and the caregiver shall work in partnership to minimize the impact on school attendance as a result of the removal from the child’s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rvices Worker and the child’s caregiver shall explore the ability to maintain the child in the school that the child was attending at the time of removal in accordance with the federal McKinney-Vento Homeless Assistance Act, referenced in subsection 65C-28.004(3), F.A.C. If this is not possible, the Services Worker and caregiver shall, together with school personnel, coordinate a transition plan that shall be the least disruptive to the child. See paragraph 65C-28.004(3)(c), F.A.C., regarding the federally required dispute resolution process for the child when he or she is dissatisfied with a failure to allow him or her to remain in the school of orig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portation. The caregiver shall have the primary responsibility for ensuring the transportation of children in out-of-home care to and from hearings, visitation and other transportation activities. If the caregiver cannot arrange or provide transportation, he or she shall contact the Services Worker who shall be responsible for developing contingency transportation plans. When the caregiver refuses to perform these required transportation responsibilities, the Services Worker shall notify licensing staff of the refu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Review of Licensed Caregiver Performance. At the time of license renewal for a licensed out-of-home caregiver, at the request of contracted providers, the Services Worker shall complete a questionnaire regarding the caregiver as required by paragraph 65C-13.006(4)(s),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etion and Review of the Child Service Agreement. The person making the placement shall complete the “Child Service Agreement”, CF-FSP 5227, June 2002, incorporated by reference, and review with licensed out-of-home caregivers the information provided on the form and its relevance to their responsibilities in regard to the Bilateral Servic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a child is placed in a relative’s or non-relative’s home, the Child Protective Investigator or Services Worker shall inform the relative or non-relative that he or she may seek licensure as a caregiver in accordance with Chapter 65C-13, F.A.C., to be eligible for payment as a shelter or foster parent and provide information regarding the Relative Caregiver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6), (13), 409.165(3) FS. Law Implemented 39.4085(3), (7), (10), (12), (17), 409.145(6), 409.165(3)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7:00Z</dcterms:created>
  <dc:creator>Feng Xiao</dc:creator>
  <dc:description/>
  <cp:keywords/>
  <dc:language>en-US</dc:language>
  <cp:lastModifiedBy>akoon</cp:lastModifiedBy>
  <dcterms:modified xsi:type="dcterms:W3CDTF">2006-11-30T12:33:00Z</dcterms:modified>
  <cp:revision>4</cp:revision>
  <dc:subject/>
  <dc:title>CHAPTER 65C-30 GENERAL CHILD WELFARE PROVISIONS</dc:title>
</cp:coreProperties>
</file>