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FSCJ) District Board of Trustees announce their attendance at the United Faculty of Florida-FSCJ luncheon,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riday, February 8, 2019, 12:30 p.m. – 3: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iver City Brewing Company, 835 Museum Circle, Jacksonville, FL 32207</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 TO BE CONSIDERED:  United Faculty of Florida-FSCJ Spring Faculty Luncheon</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event is asked to advise the agency at least 24 hours before the event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18:00Z</dcterms:created>
  <dc:creator>Sodek, Kim</dc:creator>
  <dc:description/>
  <cp:keywords/>
  <dc:language>en-US</dc:language>
  <cp:lastModifiedBy>Kerce, Whitley L.</cp:lastModifiedBy>
  <cp:lastPrinted>2019-01-30T15:12:00Z</cp:lastPrinted>
  <dcterms:modified xsi:type="dcterms:W3CDTF">2019-01-30T20:18:00Z</dcterms:modified>
  <cp:revision>2</cp:revision>
  <dc:subject/>
  <dc:title/>
</cp:coreProperties>
</file>