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website (the “WebBoard”) will be used to allow public access to and participation in communications among the chairman and members of the independent peer review panel created to conduct a review of the proposed Minimum Flows for the Chassahowitzka and Homosassa River Systems. The WebBoard will be available for public viewing from February 8, 2019 through December 31, 2019, and will be available for public comment from 8:00 a.m. on February 8, 2019, through 5:00 p.m. on Ma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ersons without access to the Internet, access to the WebBoard during the public comment period is available at the headquarters office of the Southwest Florida Water Management District, 2379 Broad Street, Brooksville, Florida, 8:00 a.m. – 5:00 p.m., Eastern Daylight Time,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Beginning on February 8, 2019, and continuing through at least December 31, 2019, interested parties may view communications and documents posted electronically on the WebBoard. The WebBoard will be active and peer review panelists may post information and pose questions, revisions, additions, or deletions to one another, and the public can provide comment directly on any aspect of the proposed Minimum Flows for the Chassahowitzka and Homosassa River Systems from 8:00 a.m. on February 8, 2019, through 5:00 p.m. on May 31, 2019. Communications and documents posted will be preserved and can be viewed until at least December 31,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WebBoard, the peer reviewers will participate in an in-person public kickof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8, 2019, 8:3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2379 Broad Street, Brooksville, FL 34604 (Governing Board Room) (8: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assahowitzka River Campground boat launch, 8600 West Miss Maggie Dr., Homosassa, FL 34448. (1:3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osassa River Public boat launch, 5424 South Cherokee Way, Homosassa, FL 34448. Parking is located one block from the ramp, at 5331 South Boulevard Drive, Homosassa, FL 34448, at the corner of South Boulevard Drive and South Cherokee Way. (2: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lie Schiller Homosassa Springs Wildlife State Park, West Entrance: 9350 West Fishbowl Drive, Homosassa, FL 34448. (3:15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eer reviewers will participate in a series of teleconferences on the proposed Minimum Flows for the Chassahowitzka and Homosassa River Systems, to be hel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8,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39877699#. Skype link: https://meet.lync.com/swfwmd-state/doug.leeper/L3YSTSQ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5,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4633531#. Skype link: https://meet.lync.com/swfwmd-state/doug.leeper/1S5C4LQ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55780723#. Skype link: https://meet.lync.com/swfwmd-state/doug.leeper/H8D1WYV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19,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99750789#. Skype link: https://meet.lync.com/swfwmd-state/doug.leeper/H4CK1M9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1646383#. Skype link: https://meet.lync.com/swfwmd-state/doug.leeper/C53BCZ4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83183100#. Skype link: https://meet.lync.com/swfwmd-state/doug.leeper/MG6CTSS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9, 2019,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Call-in number: 1(786)749-6127; Participant passcode: 83435893#. Skype link: https://meet.lync.com/swfwmd-state/doug.leeper/VF8V3PJ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at (352)796-7211, ext. 4272, or Doug.Leeper@swfwmd.state.fl.us. Agendas will also be accessible at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at (352)796-7211, ext. 4272, or by email at Doug.Leeper@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18:00Z</dcterms:created>
  <dc:creator>Kerce, Whitley L.</dc:creator>
  <dc:description/>
  <cp:keywords/>
  <dc:language>en-US</dc:language>
  <cp:lastModifiedBy>Kerce, Whitley L.</cp:lastModifiedBy>
  <dcterms:modified xsi:type="dcterms:W3CDTF">2019-01-30T19:21:00Z</dcterms:modified>
  <cp:revision>1</cp:revision>
  <dc:subject/>
  <dc:title/>
</cp:coreProperties>
</file>