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30.012 Permanency Goal Sele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ermanency Goals. Permanency goals, as set forth in Part IX, Chapter 39, F.S., shall be selected based on the best interest of the individual child. The primary permanency option is to maintain a child with his or her parents or legal custodian followed by reunification of the child with his or her parents or legal custodian whenever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information regarding the child, the child’s immediate and extended family and the current placement of the child shall be provided to the court with a recommendation of the permanency option that is determined to be in the child’s best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child’s permanency goal is the primary factor used in the development of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anency Goals for Children in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sonable efforts to finalize the permanency plan shall be made during the first twelve months following the date the child was removed from his or her home. The Services Worker shall document in the Judicial Review Social Study Report (JRSSR) his or her efforts to achieve the permanency goal. To assure the court is provided with all available information from which to make a judgment, the JRSSR shall address all assessments, referrals, diligent searches and services being provided to a child and his or her family. The court shall make a finding that the department or contracted service provider has made sufficient reasonable efforts to finalize the permanency plan in effect in a timely manner. When the court does not make such a finding, Child Welfare Legal Services shall immediately schedule a hearing to obtain the fin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Unless there is a compelling reason for an exception, a petition for termination of parental rights shall, at a minimum, be filed when a child has been in out-of-home care fifteen out of the previous twenty-two month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elling reasons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hild is being cared for by a relative or non-relative who is willing and able to serve as a long term legal custodian until the child reaches the age of majority and the custodian is not interested in adopting the chil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re is a determination that the family has not been provided, consistent with the time period in the case plan, the services necessary to safely reunify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quest to extend the case plan with a permanency goal of reunification will only be made when it is reasonable to expect that the goal of reunification will be achieved within fifteen months from initial removal. If a request is to be made to extend the case plan, an amended case plan, developed with the involvement of the parents, shall be provided to the court and, if approved, be immediately provided to the parties involved as set forth in Section 39.60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mended case plan shall include the efforts by the department or contracted service provider to assess the need for changing the permanency go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ase documentation and petition to the court shall provide the compelling reasons for requesting an extension and address how the extension is in the child’s best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quest to extend the case plan shall address previous visits between parent and child and make recommendations as to the future visitation schedule as set forth in Section 39.701(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a minimum, the following items shall be assessed in determining the best permanency option for a child in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fety and risk of re-maltreatment. Whether interventions provided will ensure safety and risk of re-maltreatment and alleviate the causes of removal, allowing the child to be returned to the home. If not, the Services Worker shall assess risk and safety of the child regarding those permanency options being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tachments. Current family relationships and other significant relationships that shall provide the child stability and a sense of connection and provide possible permanent living options. This includes connections with family members from the child’s home of remo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hysical, Medical, Emotional, Psychological, Developmental and Educational Needs. The Services Worker shall give consideration to matching the child with caregivers able to provide for the child’s needs on a long-term basis. The Services Worker shall ensure that the caregivers are provided the education, training and support necessary to enable them to meet the child’s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cement options that provide the most family-like and least restrictive settings. The Services Worker shall explore the current caregiver’s ability and willingness to provide a permanent home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ild’s Preferences. The Services Worker shall provide the child information and education regarding permanency goal options to assist the child in making an informed decision as to his or her preference in achieving perman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anency Goal Requirements for Children in Out-of-Home Care. The particular situation of each child and family shall be considered by the Services Worker in determining the best permanency goal for a particular child. The child is to be informed of the availability of long-term caregivers or an older child’s opportunities for independence. Reunification shall be ruled out as an option prior to changing the permanency goal to any other option. The case documentation shall provide justification that the permanency option recommended to the court is the most appropriate one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unification. Reunification with the child’s family is the preferred permanency goal for children entering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court makes a determination that reasonable efforts to reunify are not required, a permanency hearing shall be held within thirty days and a permanency staffing shall be held prior to the hearing to determine the permanency plan and goal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requency of the visitation schedule between family and child shall, when permitted by the court, be accelerated prior to reunification to allow the family to adjust and to observe parent and child interac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option. Adoption must be considered by the court as a permanency option when a child cannot be safely returned home or provided permanency within the family through long-term custody with a rel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ase documentation shall provide justification that adoption and not reunification is the most appropriate permanency o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doption by relatives or other significant persons in the child’s life shall be considered prior to exploring placing the child with a new family. This includes exploration of the child’s previous plac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appropriateness of this option shall be assessed in accordance with subsection 65C-30.012(3), F.A.C., and meet the requirements of Chapter 6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uardianship is a formal legal arrangement that transfers custody of a minor child from the parent to the guardian. It includes the transfer of certain parental rights, which include: protection, education, care and control, custody of the person, and decision ma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uardianship caregivers shall be committed to care for the child until the child becomes eighteen years of age. However, guardianship does not require the termination of parental righ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ase documentation shall provide justification that neither reunification nor adoption are appropriate permanency o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rvices Work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valuate the likelihood of the child to attend post-secondary education in Florida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Inform the prospective guardian and the child, if age 16 or older, that this option does not qualify for the fee and tuition exemption that is provided pursuant to Section 1009.25, F.S., for former foster youth who age out of the system or for children who have been adopted from the Department of Children and Family Services after May 5, 1997.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nform any prospective guardian who is a non-relative and the child, if age 16 or older, that this option does not qualify for the fee and tuition exemption that is provided children who are in relative placement pursuant to Section 39.508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Inform any prospective guardian who is a relative and the child, if age 16 or older, that this option does not qualify for the fee and tuition exemption that is provided children who are in relative placement pursuant to Section 39.5085, F.S., unless the child has already been placed in the custody of the relative by the court pursuant to Section 39.521 or 39.62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 the prospective guardian that the child will not be eligible for any Independent Living programs or post-age 18 benefits. If the child is age 16 or older, the Services Worker shall determine if the child is potentially eligible for Subsidized Independent Living, and, if so, discuss with the child and prospective guardian this option to preserve actual and potential continued financial assistance both up to and beyond the child’s adultho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appropriateness of this option shall be assessed in accordance with subsection 65C-30.012(3), F.A.C., and meet the requirements of Chapter 39, Part XI,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Long-term Custody. Long-term custody applies to a relative or other adult approved by the court and provides permanency through legal custod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ase documentation shall provide justification that neither reunification nor adoption, whether by a relative or another person, are appropriate permanency o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udicial review hearings shall be discontinued and the department or contracted service provider may be relieved of supervising the placement after the court determines that supervision is no longer needed. The court, at its discretion, may or may not retain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rvices Work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valuate the likelihood of the child to attend post-secondary education in Florida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Inform the caregiver and the child, if age 16 or older, that this option does not qualify for the fee and tuition exemption that is provided pursuant to Section 1009.25, F.S., for former foster youth who age out of the system or for children who have been adopted from the Department of Children and Family Services after May 5, 1997.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nform any non-relative caregiver and the child, if age 16 or older, that this option does not qualify for the fee and tuition exemption that is provided children who are in relative placement pursuant to Section 39.508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form the non-relative caregiver that the child will not be eligible for any Independent Living programs or post-age 18 benefits. If the child is age 16 or older, the Services Worker shall determine if the child is potentially eligible for Subsidized Independent Living, and, if so, discuss with the child and custodian this option to preserve actual and potential continued financial assistance both up to and beyond the child’s adulthoo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appropriateness of this option shall be assessed as set forth in subsection 65C-30.012(3), F.A.C., and meet the requirements of Section 39.62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Long-Term Licensed Custody. Long-Term Licensed Custody applies to a licensed out-of-home caregiver who has cared for a child age fourteen or above for a period of no less than twelve months and provides permanency through legal custod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inimum of semiannual visits by the department or contracted service provider is required. The court retains jurisdiction until the child becomes an ad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appropriateness of this option shall be assessed as set forth in subsection 65C-30.012(3), F.A.C., and meet the requirements of Section 39.62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ase documentation shall provide justification that reunification, adoption or long-term custody to a relative or non-relative are not appropriate permanency o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dependent Living. This goal involves the court approved placement of a child in a subsidized independent living arrangement as permanency for a child 16 years of age or older, if it can be clearly established that this type of alternate care arrangement is the most appropriate plan and that the health, safety, and well-being of the child will not be jeopardized by such an arran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appropriateness of this option shall be assessed as set forth in subsection 65C-30.012(3), F.A.C., and shall meet the requirements of Sections 39.624 and 409.14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ase documentation shall provide justification that it is not in the child’s best interest to pursue any of the other permanency o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13) FS. Law Implemented 39.621, 39.622, 39.623, 39.624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dc:language>en-US</dc:language>
  <cp:lastModifiedBy>jamorgan</cp:lastModifiedBy>
  <cp:lastPrinted>2006-10-16T09:46:00Z</cp:lastPrinted>
  <dcterms:modified xsi:type="dcterms:W3CDTF">2006-10-16T13:49:00Z</dcterms:modified>
  <cp:revision>4</cp:revision>
  <dc:subject/>
  <dc:title>CHAPTER 65C-30 GENERAL CHILD WELFARE PROVISIONS</dc:title>
</cp:coreProperties>
</file>