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8, 2019,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307,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Negotiation Team Public Meeting Best Value Recommendation is hereby noticed for the following Invitation to Negotiate Number: DOS ITN 10/17-12 (Rebid), titled, Sunbiz COTS Business Registr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onda Murray, (850)245-6590 or Purchasing@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Vonda Murray, (850)245-6590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onda Murray, (850)245-6590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0:00Z</dcterms:created>
  <dc:creator>Kerce, Whitley L.</dc:creator>
  <dc:description/>
  <cp:keywords/>
  <dc:language>en-US</dc:language>
  <cp:lastModifiedBy>Kerce, Whitley L.</cp:lastModifiedBy>
  <dcterms:modified xsi:type="dcterms:W3CDTF">2019-01-30T19:40:00Z</dcterms:modified>
  <cp:revision>2</cp:revision>
  <dc:subject/>
  <dc:title/>
</cp:coreProperties>
</file>