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 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MPUS WATER &amp; FIRE LOOP – DESIGN/BUI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1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55.0525, 255.20 and 1013.45 Florida Statutes the District Board of Trustees of Miami Dade College (the "Board") is soliciting applications for North Campus Water &amp; Fire Loop – Design/Build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30, 2019. at http://www.mdc.edu/purchasing/bids.asp or by contacting the Purchasing Department at (305)237-2402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Facilities/Plant Maintenance, Tel: (305)237-0011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0:00Z</dcterms:created>
  <dc:creator>MDC</dc:creator>
  <dc:description/>
  <cp:keywords/>
  <dc:language>en-US</dc:language>
  <cp:lastModifiedBy>Kerce, Whitley L.</cp:lastModifiedBy>
  <cp:lastPrinted>2019-02-18T10:48:00Z</cp:lastPrinted>
  <dcterms:modified xsi:type="dcterms:W3CDTF">2019-02-18T15:50:00Z</dcterms:modified>
  <cp:revision>2</cp:revision>
  <dc:subject/>
  <dc:title>DISTRICT BOARD OF TRUSTEES</dc:title>
</cp:coreProperties>
</file>