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14 Post-Placement Supervision and Servic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 case where reunification has been attained, post-placement supervision shall continue for at least six months. When requesting an extension of supervision from the court, specific details explaining safety, risks, service needs and the parent’s case plan accomplishments shall be provided to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s best interest and safety considerations shall be evaluated prior to recommending reunification and throughout the post-placement supervision period. The child’s adjustment shall be evaluated throughout the post-placement supervis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se plan for post-placement supervision shall be completed, filed with the court and served on all parties at least 72 hours prior to the court hearing in which reunification is recommended. If the court returns custody to the parent contrary to the department or contracted service provider’s recommendation, the post-placement supervision case plan shall be completed, filed with the court and served on all parties within fourteen working days of the court hearing. The effective date is the date custody changed to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a minimum, the case plan for post-placement supervis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ssessment of family strengths, protective capacities, safety and risk with recommendations that aim to alleviate possible ris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s and activities necessary to remedy any of the initial problems that rem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utine health care as well as follow-up care for physical health, mental health or substance abuse service needs that have been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 provisions regarding the need for child-care or early education progra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provisions regarding visitation by the Services Worker in accordance with Rule 65C-30.007, F.A.C. Frequency for Services Worker contacts shall be based on the conditions in the home, needs of the child, level of safety and risk to the child or the level of cooperation of the parents or relatives warrant additional safegu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placement services. Services to be provided by the Services Worker in reunification cases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r Services Worker cont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hange of information with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port, guidance and referrals a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turn to the parents of original documents, including but not limited to the child’s social security card and birth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termine in accordance with Section 402.17(7), F.S., and subsection 65C-17.006(3), F.A.C., the disposition of any of Master Trust moneys being held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a copy of the child’s resource record contents, including any Individual Educational Plans that were approved while the child was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istance in using community and other family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ordination with the school district regarding educational stability so, whenever possible, the child can continue attending the same school following reun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luation of the family’s progress as a un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valuation of the child’s progress. The Services Worker shall be aware of the child’s development, school attendance and adjustment, health and medical care, child-care arrangements, treatment plans, nutrition, recreation, community activities and family dynam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not already enrolled in a licensed child care program or licensed early education program, children age five and under shall be assessed by the Services Worker regarding the need for child care services to help ensure their safety following reunification and a recommendation made to the cou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dditional oversight of the child is determined by the Services Worker to be needed, intensive in-home services may be recommended to the court as an alternative to a licensed child-care program or licensed early education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hild is between three years of age and school age and already enrolled in a licensed early education or a child-care program or has this service court ordered following reunification, the requirements provided in Section 39.604, F.S., shall be fo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every six-month period of post-placement supervision,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e with the family their adjustment following the return of the child and their progress toward completion of tasks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ess any continuing safety concerns by considering all records relating to the child and completing a family assess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are, file with the court and serve on all parties a report that addresses the issues noted in the post-placement supervision case plan and the outcome of the current family assessment with input from service providers. There shall also be provided a recommendation for case termination or extension of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ost-placement supervision cases shall not be terminated until ordered by the court in accordance with Rule 65C-30.022, F.A.C., Terminat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unification with a parent outside of Florida requires approval through the Interstate Compact on the Placement of Children, Section 409.40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521(3)(d), (5), (6), (7), 39.522(2), 409.145(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3:53:00Z</dcterms:modified>
  <cp:revision>3</cp:revision>
  <dc:subject/>
  <dc:title>CHAPTER 65C-30 GENERAL CHILD WELFARE PROVISIONS</dc:title>
</cp:coreProperties>
</file>