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5C-30.016 New Children in Families under Supervision.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rvices Worker shall immediately report to the supervisor a pending birth, a child born into a family, or any other circumstance adding a new child who is living in a home that is under supervision, including those cases where other children in the family are currently under in-home protective supervision (including voluntary supervision and post-placement supervision) or where other children in the family are in an out-of-home placement (including licensed placements and relative or non-relative plac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Services Worker shall visit the home where the new child resides and conduct an assessment to determine the safety of the new child in the ho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Services Worker is concerned about the safety, risk or long-term well-being of the new child, the Services Worker shall staff the case with his or her supervisor to determine if consultation with Child Welfare Legal Services is needed regarding the filing of a petition on the new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ll cases, the new child’s name and demographics shall be entered into the statewide automated child welfare information system as part of the existing case immediately upon learning of the child’s pres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 new child born to a child in foster car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minor child in foster care becomes pregnant, the Services Worker shall assist her in arriving at a suitable and realistic plan for her own future and for that of her baby and in making the choice whether to keep and care for her child or to relinquish the child for adoptive placement. (See Rule 65C-28.010, F.A.C., regarding minor parents in the custody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mother chooses to keep her child or is uncertain, placement of the mother and her child shall be, unless contrary to the best interests of the infant, in the same foster home or residential program in order to strengthen attachment and provide the mother with the opportunity to learn child-caring skills from the foster mother or residential program staff. (See Rule 65C-28.010, F.A.C., regarding minor parents in foster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cases where the mother’s emotional or mental capacity to parent are in question or the mother has a juvenile delinquency history involving acts of violence, the Services Worker shall secure a psychological evaluation of the mother to assess coping skills, mental health issues and abilities to protect. The findings and recommendations set forth in the evaluation shall be considered in determining if the mother can provide a safe environment for the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9.012 FS. Law Implemented 39.401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7:00Z</dcterms:created>
  <dc:creator>Feng Xiao</dc:creator>
  <dc:description/>
  <dc:language>en-US</dc:language>
  <cp:lastModifiedBy>jamorgan</cp:lastModifiedBy>
  <dcterms:modified xsi:type="dcterms:W3CDTF">2006-10-16T13:58:00Z</dcterms:modified>
  <cp:revision>3</cp:revision>
  <dc:subject/>
  <dc:title>CHAPTER 65C-30 GENERAL CHILD WELFARE PROVISIONS</dc:title>
</cp:coreProperties>
</file>