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5-18.00015 Cosmetologist and Compensation Define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 cosmetologist is a person who is licensed to perform the mechanical or chemical treatment of the head, face, and scalp for aesthetic rather than medical purposes, including, but not limited to, hair shampooing, hair cutting, hair arranging, hair braiding, hair coloring, permanent waving, and hair relaxing, for compensation. A cosmetologist may also perform non-invasive hair removals, including wax treatments but not including electrolysis as that term is defined in chapter 478, F.S., manicures, pedicures, and skin care services. For the purposes of this act “compensation” is defined as the payment of money or valuable consideration directly or indirectly paid or promised, expressly or impliedly, or the intent to collect or receive payment of money or the intent to collect or receive anything of value in exchange for cosmetology services. For the purposes of this act “medical purposes” is defined as any form of bodily intrusion into the orifices, skin, muscles, or any other tissues of the bod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7.016, 477.025(2) FS. Law Implemented 477.013, 477.025(2) FS. History–New 10-10-82, Amended 6-28-84, Formerly 21F-18.001, Amended 7-4-90, Formerly 21F-18.00015, Amended 11-11-96, 3-8-00, 2-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01:00Z</dcterms:created>
  <dc:creator>FLRules_Word</dc:creator>
  <dc:description/>
  <cp:keywords/>
  <dc:language>en-US</dc:language>
  <cp:lastModifiedBy>FLRules_Word</cp:lastModifiedBy>
  <dcterms:modified xsi:type="dcterms:W3CDTF">2019-01-31T15:01:00Z</dcterms:modified>
  <cp:revision>1</cp:revision>
  <dc:subject/>
  <dc:title>61G5-18</dc:title>
</cp:coreProperties>
</file>