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K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emption of Spouses of Members of Armed Forces from Licensure Renew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, 497.168 FS. Law Implemented 497.168 FS. History–New 4-10-84, Formerly 21J-17.05, 21J-17.005, Amended 12-10-00, Formerly 61G8-17.005, 69K-17.005, Repealed 2-1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4:00Z</dcterms:created>
  <dc:creator>FLRules_Word</dc:creator>
  <dc:description/>
  <cp:keywords/>
  <dc:language>en-US</dc:language>
  <cp:lastModifiedBy>FLRules_Word</cp:lastModifiedBy>
  <dcterms:modified xsi:type="dcterms:W3CDTF">2019-01-31T15:04:00Z</dcterms:modified>
  <cp:revision>1</cp:revision>
  <dc:subject/>
  <dc:title>69K-1</dc:title>
</cp:coreProperties>
</file>