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2 Application Fees; Licensure by Endorsement for Embalmers and Funer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 for persons desiring to be licensed by endorsement or reciprocity as an embalmer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 for persons desiring to be licensed by endorsement or reciprocity as a funeral director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will be administered on the second Monday in January and July of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erly completed applications must be filed in the Board office at least ninety (90) days immediately preceding the first day of the month in which the examination is to be administered. Otherwise the applicant shall schedule for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is to be paid at the same time as the initial licensure and licensure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bCs/>
          <w:sz w:val="20"/>
          <w:szCs w:val="20"/>
        </w:rPr>
        <w:t>A member of the United States Armed Forces, such member’s spouse, and a veteran of the United States Armed Forces who separated from service within 2 years preceding the application for licensure are exempt from the application fee, the initial provisional licensure fee, and the initial issuance fee. The military record must show such member is currently in good standing or such veteran was honorably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69, 497.374 FS. Law Implemented 497.140, 497.144, 497.369, 497.374 FS. History–New 11-11-79, Amended 6-3-81, Formerly 21J-17.02, Amended 3-28-90, Formerly 21J-17.002, Amended 9-10-96, 11-11-99, Formerly 61G8-17.002, Amended 2-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