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7.0030</w:t>
      </w:r>
      <w:r>
        <w:rPr>
          <w:sz w:val="20"/>
          <w:szCs w:val="20"/>
        </w:rPr>
        <w:t xml:space="preserve"> </w:t>
      </w:r>
      <w:r>
        <w:rPr>
          <w:b/>
          <w:color w:val="000000"/>
          <w:sz w:val="20"/>
          <w:szCs w:val="20"/>
          <w:lang w:val="en-US" w:eastAsia="en-US"/>
        </w:rPr>
        <w:t>Direct Disposer/Establish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 disposer nonrefundable application fee shall be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 disposer renewal fee shall be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rect disposal establishment nonrefundable application fee shall be $45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bCs/>
          <w:sz w:val="20"/>
          <w:szCs w:val="20"/>
        </w:rPr>
        <w:t>A member of the United States Armed Forces, such member’s spouse, and a veteran of the United States Armed Forces who separated from service within 2 years preceding the application for licensure are exempt from the individual application fee. The military record must show such member is currently in good standing or such veteran was honorably discharg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7.103, 497.140, 497.602, 497.603, 497.604 FS. Law Implemented 497.140, 497.602, 497.603, 497.604 FS. History–New 3-10-98, Formerly 61G8-17.0030, Amended 7-3-06, 5-19-09, 2-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