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30.018 Out-of-County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 child, an intact family or a child and caregiver under supervision or involved in a child protective investigation is to relocate to a county other than the county of jurisdiction or when supervision services are needed in another county for any other case participant, specific actions are required to ensure the safety and well-being of the child and to coordinate the request for supervision and services. Such actions are required whether or not the child has been adjudicated dependent, including children in cases under voluntary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following the completion of a home study, the court in the sending county orders the child into the placement, the contracted service provider in the sending county shall immediately send a referral for out-of-county supervision to the contracted service provider in the receiving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imary Worker in the county of jurisdiction has the option of continuing to perform all necessary case supervision activities rather than request services from the contracted service provider in another county if there is a protocol, either statewide or between the contracted providers in the two counties, that allows supervision services in the other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stipulated in the protocol, these activities may include performing a home study and making a placement in the other county, as well as continuing the provision of supervision services. If supervision services are to be requested following the initiation of the placement and the home stu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ceiving contracted service provider shall be provided an opportunity to visit the placement and review the home study prior to a recommendation being made to the court in the sending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the Primary Worker in the county of jurisdiction begins the provision of supervision, he or she shall fully document his or her involvement in the statewide automated child welfare information system so he or she will be clearly identified should any new reports or future incidents ar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imary Worker shall perform all case management and service provision activities without requiring the involvement with a contracted service provider in the county where the child or family resi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to perform these activities in another county, the following additional requirements shall b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tracted service provider shall be licensed as a child-placing agency to provide placement and supervision services in the county where the child or family has reloca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tracted service provider’s contract with the department shall identify the county where the child or family has relocated as a county where the contracted service provider may provide placement and supervis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dures shall be developed through a statewide working agreement between the Community-Based Care (CBC) Lead Agencies regarding the request, processing, approval or denial and coordination of services for county-to-county and district-to-district requests for home studies and referrals for out-of-county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zone shall designate a liaison in the Family Safety Program Office to perform any activities necessary to ensure the timely and accurate processing of requests for home studies, referrals for out-of-county services and other types of out-of-town inqui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liaison shall be the recipient of any information provided by the Community-Based Care Lead Agencies or other contracted services providers in regard to requests for actions sent to or from other coun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aison shall assist in reconciling any disagreements regarding the handling of a request, both for requests from within the zone and by coordinating with liaisons in other zo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cedures shall ensure that all activities required for requesting and arranging for supervision services are performed as quickly as possible to avoid a delay in making a safe and appropriat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procedures allow the requests for home studies and referrals for out-of-county services to be sent and received directly between the CBC Lead Agencies, the zone Family Safety Program Offices shall be provided monthly activity logs by each Lead Agency in the zone of the requests for home studies and referrals for out-of-county services received and sent by the Lead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se logs may also be used to document other out-of-town inquiries such as a request for case plan assistance; a criminal, delinquency and abuse/neglect history checks or information needed in regard to a child protective investigation in another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a minimum, these logs shall provi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the request or referral is sent or recei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request or referral is incoming or outgo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action involves a request for a home study or a referral for out-of-county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explanatory notes regarding the nature of the requested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ame and date of birth of each child involved in the requested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ame of any adult to whom the requested action rel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name of the Lead Agency or other contracted service provider assigned to perform the activity and the name of the assigned Services Worker and Services Worker Supervisor in the receiving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name of the Lead Agency or other contracted service provider requesting the action and the name of the assigned Services Worker and Services Worker Supervisor in the sending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date a response is sent in regard to the requested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Lead Agency or other contracted services provider and the name of the person to whom the response is 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means to indicate for each log entry, whether in regard to an incoming or outgoing request or referral, when the requested activity has become inactive, such as a child or family relocating to another county, a child reaching age 18 or the completion of a one-time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Progress notes regarding activities performed in regard to the requested action. These notes shall be updated with each monthly submission of the log by providing new entries to the existing comment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request for a home study, a referral for out-of-county services or the initiation of supervision in another county is required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hild’s emergency placement in another county is being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are plans to place a child outside the sending county, including placement in a shel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are plans to release a child to a parent outside the sending county and continued supervision is needed toward meeting the case plan go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amily under supervision (either court ordered or voluntary) has plans to move to another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parent or caregiver with whom reunification is planned, the other parent or other case participant who is central to meeting the case plan goal lives in or is planning to move to another county, regardless of whether the child is residing in the same coun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adoptive placement is planned in another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child who is placed in a Department of Juvenile Justice (DJJ) secure detention facility or residential program or other non-Family Safety program in another county requires continued supervision while in the facility or program;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n it becomes known that a child, family or parent under the supervision of the department or a contracted service provider has relocated to another county prior to the Primary Worker in the county of jurisdiction requesting a home study or case supervision by the contracted service provider in the other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quests for supervision services to be provided by a Services Worker in another county shall be requested by the Primary Worker in the county of jurisdiction in advance of a child’s re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placement of a child in a relative or non-relative home is being considered, the criminal, delinquency and abuse/ neglect history check and home study requirements of Rules 65C-28.011 and 65C-28.012, F.A.C. shall be met. The sending county shall request that these be completed by the contracted service provider in the receiving county in advance of making the request for supervision services, unless a protocol, either statewide or between the contracted service providers in the two counties allows the sending contracted service provider to perform this fun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 child’s removal from his or her home involves an emergency removal and placement of the child in shelter status with a relative or non-relative, a criminal, delinquency and abuse/neglect history check in accordance with Section 39.401(3), F.S., and an on-site inspection of the proposed placement home shall be requested by the Primary Worker or CPI in the county of jurisdiction and performed by a Services Worker or CPI in the receiving county prior to placing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t the time services are requested, the Primary Worker or CPI in the county of jurisdiction is responsible for providing the Services Worker or CPI in the receiving county wi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s name and cas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spective caregiver’s name, address and telephon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 of the sending county’s Primary Worker or CPI and supervis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the case plan and all case materials necessary to determine the appropriateness of the request and for providing supervision an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n disputes arise regarding a request for a home study, a referral for out-of-county supervision or any activities related to the activities and duties involved, if the individual contracted service providers or CBC Lead Agencies cannot reach a resolution, the zone liaison within the zone or the liaisons in the two zones involved shall assist in reaching a resolution. If necessary, the Family Safety Program Administrator within the zone or the Program Administrators in the two zones involved shall assist in reaching a resolution. If necessary, the Family Safety Program Central Office shall be consulted in seeking a resol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nce a child has relocated or services for any other case participant have been accepted by the contracted service provider in the receiving county, the Services Worker in the receiving county shall perform all case supervision and related documentation requirements upon notification of the placement, including the provision of information for case planning and judicial review activities to the Primary Worker or CPI in the county of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ponsibility to perform these duties shall continue until the child’s case is closed, the person receiving services is no longer a case participant or the child and family move from the service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imary Worker in the county of jurisdiction shall continue to be the primary case manager and retains primary responsibility and accountability for the case as long as the case remains open in that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final decision regarding whether the recommendation to be made to the court is for or against the placement of the child is to be made by the Services Worker and his or her supervisor in the receiving county, or by other contracted service provider designated staff in the receiving county, unless the placement is court ordered without an opportunity for the receiving contracted service provider to provide input prior to the placement decision. Once the court in the sending county (county of jurisdiction) has ordered the placement of a child, the contracted service provider in the receiving county shall accept the placement as appr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Once a case has been accepted for supervision services, communication regarding the case is made directly between the contracted service provider service units in the two counties invol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ases shall not be closed and jurisdiction shall not be transferred to the contracted service provider in the receiving county prior to specified actions being tak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Prior to recommending case closure to the court or closing a voluntary supervision case, the Primary Worker in the county of jurisdiction shall inform the Services Worker in the receiving county of the planned action and ensure that the Services Worker in the receiving county has an opportunity to comment on the advisability of the planned ac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ases involving court ordered supervision shall not be terminated without court approval. The Services Worker in the receiving county shall be provided with a copy of the court’s termination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commendation to the court to transfer jurisdiction shall not be considered unless the family has reunified in the receiving county, is expected to remain in that county and the contracted service provider in that county agrees to the transfer. In cases under voluntary supervision, jurisdiction shall not be transferred to the receiving county unless the contracted service provider in the receiving county is in agreement with the transf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contracted service provider has chosen to perform court ordered supervision services in another county and termination of supervision is being recommended to the court of jurisdiction, the contracted service provider requesting the termination shall also request that the court stipulate that jurisdiction over any future dependency involvement with the family will be retained by that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9.012 FS. Law Implemented 39.4085(10), 39.601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dc:language>en-US</dc:language>
  <cp:lastModifiedBy>jamorgan</cp:lastModifiedBy>
  <dcterms:modified xsi:type="dcterms:W3CDTF">2006-10-16T14:03:00Z</dcterms:modified>
  <cp:revision>3</cp:revision>
  <dc:subject/>
  <dc:title>CHAPTER 65C-30 GENERAL CHILD WELFARE PROVISIONS</dc:title>
</cp:coreProperties>
</file>