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20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pril 8, 2019, 9:00 a.m. – 12:00 Noon; June 10, 2019, 9:00 a.m. – 12:00 Noon; August 12, 2019, 9:00 a.m. – 12:00 Noon; October 14, 2019, 9:00 a.m. – 12:00 Noon; December 9, 2019,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ildren’s Advocacy Center, 3830 Evans Ave, Fort Myers, FL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rancine Donnorummo: fdonnorummo@sao.cjis20.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cine Donnorummo: fdonnorummo@sao.cjis20.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cine Donnorummo: fdonnorummo@sao.cjis20.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18:00Z</dcterms:created>
  <dc:creator>Kerce, Whitley L.</dc:creator>
  <dc:description/>
  <cp:keywords/>
  <dc:language>en-US</dc:language>
  <cp:lastModifiedBy>Kerce, Whitley L.</cp:lastModifiedBy>
  <dcterms:modified xsi:type="dcterms:W3CDTF">2019-01-31T19:18:00Z</dcterms:modified>
  <cp:revision>2</cp:revision>
  <dc:subject/>
  <dc:title/>
</cp:coreProperties>
</file>