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Subcommittee on Managed Marshes announces a public meeting to which all persons are invited.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9, 9:30 a.m.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Mosquito Control District office, 5655 41st Street, Vero Beach, FL 32967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committee on Managed Marshes Business Meeting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ug Carlson, (772)562-2393, Chairman, doug.carlson@irmosquito2.org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Questions and comments may be directed to Doug Carlson, (772)562-2393, Chairman, doug.carlson@irmosquito2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36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44:00Z</dcterms:created>
  <dc:creator>Mcintosh, Vicki</dc:creator>
  <dc:description/>
  <cp:keywords/>
  <dc:language>en-US</dc:language>
  <cp:lastModifiedBy>Kerce, Whitley L.</cp:lastModifiedBy>
  <cp:lastPrinted>2019-02-12T12:40:00Z</cp:lastPrinted>
  <dcterms:modified xsi:type="dcterms:W3CDTF">2019-02-12T17:44:00Z</dcterms:modified>
  <cp:revision>2</cp:revision>
  <dc:subject/>
  <dc:title/>
</cp:coreProperties>
</file>