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4.0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havioral Health Therapy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9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59G-4.028 Behavioral Health Assess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59G-4.029 Behavioral Health Medication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59G-4.0.31 Behavioral Health Community Suppor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59G-4.052 Behavioral Health Therapy Services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tt Brackett, Bureau of Medicaid Policy, 2727 Mahan Drive, Mail Stop 20, Tallahassee, Florida 32308-5407, telephone: (850)412-4151, e-mail: Matt.Brackett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tt Bracket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00:00Z</dcterms:created>
  <dc:creator>Kerce, Whitley L.</dc:creator>
  <dc:description/>
  <cp:keywords/>
  <dc:language>en-US</dc:language>
  <cp:lastModifiedBy>Kerce, Whitley L.</cp:lastModifiedBy>
  <dcterms:modified xsi:type="dcterms:W3CDTF">2019-02-01T14:00:00Z</dcterms:modified>
  <cp:revision>2</cp:revision>
  <dc:subject/>
  <dc:title/>
</cp:coreProperties>
</file>