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3, 2019, the Department of Business and Professional Regulation, Division of Hotels and Restaurants, Bureau of Elevator Safety, received a petition for CORRECTION: Eagle Creek Bldg R at 740 Waterford Drive, Naples, FL. Petitioner seeks an emergency permanent variance of the requirements of ASME A17.1, Section 2.2.2.6, as adopted by Rule 61C-5.001, Florida Administrative Code that requires sumps and sump pumps to be covered, secured, and level with the pit floor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 2019-01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5:00Z</dcterms:created>
  <dc:creator>Kerce, Whitley L.</dc:creator>
  <dc:description/>
  <cp:keywords/>
  <dc:language>en-US</dc:language>
  <cp:lastModifiedBy>Kerce, Whitley L.</cp:lastModifiedBy>
  <dcterms:modified xsi:type="dcterms:W3CDTF">2019-02-01T13:35:00Z</dcterms:modified>
  <cp:revision>2</cp:revision>
  <dc:subject/>
  <dc:title/>
</cp:coreProperties>
</file>