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4, 2019, 10:00 a.m. – 10:45 a.m.; May 9, 2019, 10:00 a.m. – 10:45 a.m.; August 8, 2019, 10:00 a.m. – 10:45 a.m.; November 8, 2019, 10:00 a.m. – 10:45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 Miami Beach Public Library, 1601 NE 164th St, North Miami Beach, FL 33162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Dade Council busines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59:00Z</dcterms:created>
  <dc:creator>Kerce, Whitley L.</dc:creator>
  <dc:description/>
  <cp:keywords/>
  <dc:language>en-US</dc:language>
  <cp:lastModifiedBy>Kerce, Whitley L.</cp:lastModifiedBy>
  <dcterms:modified xsi:type="dcterms:W3CDTF">2019-02-01T15:12:00Z</dcterms:modified>
  <cp:revision>1</cp:revision>
  <dc:subject/>
  <dc:title/>
</cp:coreProperties>
</file>