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0, 2019, 1:00 p.m. – 2:30 p.m.; May 15, 2019, 1:00 p.m. – 2:30 p.m.; August 21, 2019, 1:00 p.m. – 2:30 p.m.; November 20, 2019;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 of Environmental Protection, 3800 Commonwealth Blvd, Carr Building, Rm 170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5:00Z</dcterms:created>
  <dc:creator>Kerce, Whitley L.</dc:creator>
  <dc:description/>
  <cp:keywords/>
  <dc:language>en-US</dc:language>
  <cp:lastModifiedBy>Kerce, Whitley L.</cp:lastModifiedBy>
  <dcterms:modified xsi:type="dcterms:W3CDTF">2019-02-01T15:15:00Z</dcterms:modified>
  <cp:revision>2</cp:revision>
  <dc:subject/>
  <dc:title/>
</cp:coreProperties>
</file>