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PETITION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ONALD C. HOOD, JR.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aka: Erika Denise Hood)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PARTMENT OF CHILDREN AND FAMILIES,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BECCA KAPUSTA, Interim Secretary of DCF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espondent.;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ASE NO.: 19-0539RU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5:09:00Z</dcterms:created>
  <dc:creator>Reddick, Ernest L.</dc:creator>
  <dc:description/>
  <cp:keywords/>
  <dc:language>en-US</dc:language>
  <cp:lastModifiedBy>Reddick, Ernest L.</cp:lastModifiedBy>
  <dcterms:modified xsi:type="dcterms:W3CDTF">2019-02-01T15:12:00Z</dcterms:modified>
  <cp:revision>1</cp:revision>
  <dc:subject/>
  <dc:title/>
</cp:coreProperties>
</file>