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30.021 Child Death Review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ccordance with Section 383.402, F.S., each district administrator shall appoint a death review coordinator for the district. The coordinator shall have knowledge and expertise in the area of child abuse, neglect and abandonment and oversee the completion of child death revie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ild death reviews shall be regarded as extraordinary investigations and are necessary for the prevention of subsequent child abuse, neglect or abandonment. A child death review shall be conducted on all child deaths in which it is alleged that abuse, neglect or abandonment was or may have been a factor in the child’s death, and in situations where a child died while receiving ongo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procedure does not apply to deaths that occur under the following circumstances unless either abuse, neglect or abandonment is suspected or the child was receiving ongoing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etal dea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aths due to accidents or diseas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aths of children who are involved in other Department of Children and Family Services (DCF) programs, such as mental health or developmental services and no abuse, neglect or abandonment was suspected in the dea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rehensive Review. A “comprehensive review” is a detailed review of the facts and circumstances surrounding the death of a child alleged to have died as a result of abuse, neglect or abandonment. The review includes an evaluation by the local child abuse death review coordinator of all prior and current services provided to the child and family by the department, community-based care provider or sheriff’s office. A comprehensive review is required when the review by the local death review coordinator shows the child’s death is or is likely to be either “verified” or with “some indicator” findings that of the death occurred due to abuse, neglect or abandonment, and one or more of the following is also tr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hild or other children in the home were the subjects of one or more prior reports of abuse, neglect or aband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atewide or zone death review coordinator determines an in-depth review of the case is necessary due to special circumstances or at the request of other parties such as the Child Protection Team, child protection staff, district administration, or law enfor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comprehensive reviews documentation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ist of all material that was reviewed during the review process, including prior abuse reports or ongoing services case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ist of all individuals interviewed during the death review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es of any meetings that occurred during the death review process. The notes shall reflect who was invited to participate, who attended the review, when the review was held and any important review findings or major issues, concerns or recommend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ummary of all department and community-based care provider involvement with the child and family prior to the child’s death. This shall also include an evaluation of the appropriateness and effectiveness of the prior involvem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A copy of the “Review of Child Death” report shall be provided to the central office Chief of Quality Management, the local Quality Management office and the State Child Abuse Death Review Coordinator. Districts/regions shall complete all relevant sections of the repor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port shall be completed no later than ten working days after case closure, or seventy days after receipt of the child death report to the Florida Abuse Hotline or of learning of the child’s death, whichever occurs firs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responsibility for the child death review has been assigned to another agency, a comprehensive review by the local death review coordinator is not required provided that documentation requirements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imited Review. A “limited review” includes a basic review of the facts and circumstances surrounding the death of a child alleged to have died as a result of abuse, neglect or abandonment. Limited reviews are accomplished by the completion and update, if necessary, of the death section of the department’s Incident Reporting System. A limited review shall be conducted by the zone death review coordinator in the following situ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ath does not meet the criteria for comprehensive review;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ath was alleged to have occurred as a result of abuse, neglect or abandonment and the deceased child and the child’s siblings have never been the subjects of abuse, neglect or abandonment reports to the Florida Abuse Hotl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limited reviews by the zone child death review coordinator, documentation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te of the final review and approval of the investigative finding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py of the limited review report shall be sent by the local death review coordinator to the Chief of Quality Management, the local Quality Management office and the State Child Abuse Death Review Coordinator. The format for the limited child death review report is the death section of the department’s Incident Report Form. Local death review coordinators shall complete all relevant sections of the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report shall be completed within ten working days of case closure, or seventy days after receipt of the child death report by the Florida Abuse Hotline or of learning of the child’s death, whichever occurs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39.0121 FS. Law Implemented 39.01, 39.012, 383.402 FS. History–New 5-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7:00Z</dcterms:created>
  <dc:creator>Feng Xiao</dc:creator>
  <dc:description/>
  <cp:keywords/>
  <dc:language>en-US</dc:language>
  <cp:lastModifiedBy>Feng Xiao</cp:lastModifiedBy>
  <dcterms:modified xsi:type="dcterms:W3CDTF">2006-09-22T21:47:00Z</dcterms:modified>
  <cp:revision>2</cp:revision>
  <dc:subject/>
  <dc:title>CHAPTER 65C-30 GENERAL CHILD WELFARE PROVISIONS</dc:title>
</cp:coreProperties>
</file>