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OTICE OF PETITION 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ERNANDO LUIS VIRUET,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titioner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s. 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PARTMENT OF CHILDREN AND FAMILIES, 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BECCA KAPUSTA, Interim Secretary of DCF,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espondent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CASE NO.: 19-0541RU;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5:15:00Z</dcterms:created>
  <dc:creator>Reddick, Ernest L.</dc:creator>
  <dc:description/>
  <cp:keywords/>
  <dc:language>en-US</dc:language>
  <cp:lastModifiedBy>Reddick, Ernest L.</cp:lastModifiedBy>
  <dcterms:modified xsi:type="dcterms:W3CDTF">2019-02-01T15:17:00Z</dcterms:modified>
  <cp:revision>1</cp:revision>
  <dc:subject/>
  <dc:title/>
</cp:coreProperties>
</file>