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orida 32333-4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meeting for opening of sealed bids is hereby noticed within the timeline for the Invitation to Bid (ITB) 19B-005 for 2020-2024 LONGLEAF PINE TUBEL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Macmillan, (850)539-5999 or Tyler.Macmillan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 Macmillan, (850)539-5999 or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35:00Z</dcterms:created>
  <dc:creator>Kerce, Whitley L.</dc:creator>
  <dc:description/>
  <cp:keywords/>
  <dc:language>en-US</dc:language>
  <cp:lastModifiedBy>Kerce, Whitley L.</cp:lastModifiedBy>
  <dcterms:modified xsi:type="dcterms:W3CDTF">2019-02-04T20:59:00Z</dcterms:modified>
  <cp:revision>1</cp:revision>
  <dc:subject/>
  <dc:title/>
</cp:coreProperties>
</file>