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30.022 Termination of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pervision of a child shall not be terminated while supervision is court ordered unless the child has reached age 18. However, a child in licensed out-of-home care may elect to petition the court for continued court jurisdiction until age 19 (see subsection 65C-31.009(2), F.A.C., for more information regarding continued jurisdiction beyond age 1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ior to terminating any services case, the Services Worker shall determine whether there is not an open or pending child protective investigation or whether within the previous three months a child abuse, neglect or abandonment report has been received on any child in the case. For both court ordered and voluntary cases, if any of these situations apply the supervisor of the Services Worker’s supervisor shall be required to review and approve the case closure before a voluntary case may be closed or a recommendation may be made to the court to close a court ordered c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ior to requesting the termination of a case, the Services Worker shall prepare a termination summary or Judicial Review Social Study Report (JRSSR) as specified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Voluntary Protective Services cases, the termination summary shall be provided to the Services Worker’s supervisor for approval and determination if a petition is needed for court ordered super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court ordered supervision cases, the Services Worker shall prepare a termination summary for review by the Services Worker’s supervisor and submission to the court through CWLS. However, when a JRSSR is prepared at the time of the request to terminate supervision, it may be used in lieu of a termination summary to provide the information needed by the supervisor to make the termination dec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ermination summary or JRSSR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ason for agency involv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ess toward resolving the issues that resulted in agency intervention; current status of safety and risk assessment, and an explanation of case plan objectives that were met and those that were no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ason for ter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court ordered in-home protective supervision, supervision shall not be terminated until authorized by court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FS. Law Implemented 409.145(1) FS. History–New 5-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7:00Z</dcterms:created>
  <dc:creator>Feng Xiao</dc:creator>
  <dc:description/>
  <dc:language>en-US</dc:language>
  <cp:lastModifiedBy>Feng Xiao</cp:lastModifiedBy>
  <dcterms:modified xsi:type="dcterms:W3CDTF">2006-10-16T14:08:00Z</dcterms:modified>
  <cp:revision>3</cp:revision>
  <dc:subject/>
  <dc:title>CHAPTER 65C-30 GENERAL CHILD WELFARE PROVISIONS</dc:title>
</cp:coreProperties>
</file>