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D-8.041</w:t>
        </w:r>
      </w:hyperlink>
      <w:r>
        <w:rPr>
          <w:rFonts w:eastAsia="Times New Roman" w:cs="Times New Roman" w:ascii="Times New Roman" w:hAnsi="Times New Roman"/>
          <w:sz w:val="20"/>
          <w:szCs w:val="20"/>
        </w:rPr>
        <w:tab/>
        <w:t>Minimum F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establish minimum flows pursuant to Section 373.042, F.S., for the Rainbow River System located in Marion County. The effect of the rule is to support the District’s water supply planning, water use permitting, and environmental resource permitt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ection 373.042, F.S., requires the District to establish minimum flows and levels for water bodies located within the District’s boundaries. This rulemaking is necessary to establish a regular rule setting minimum flows for the Rainbow River System and associated springs in southwestern Marion County. Currently, an emergency rule to this effect exists. The establishment and periodic evaluation of minimum flows is required by statute to ensure that the minimum hydrologic requirements of the water resources and ecology of this spring group are maintained. The establishment of minimum flows for the Rainbow River System are being developed using previously peer-reviewed, Governing Board adopted meth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 for this spring run is unlikely to constitute an additional significant regulatory constraint on groundwater or surface water withdrawals in the area due to existing resource conditions and regulatory constraints in the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8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70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Doug Leeper, MFL Program Lead, 2379 Broad Street, Brooksville, FL 34604, doug.leeper@watermatters.org, (352)796-7211 or 1(800)423-1476 (FL Only) ext. 42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D-8.041 Minimum Flows.  </w:t>
      </w:r>
    </w:p>
    <w:p>
      <w:pPr>
        <w:pStyle w:val="Normal"/>
        <w:spacing w:lineRule="auto" w:line="264" w:before="0" w:after="0"/>
        <w:ind w:firstLine="36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rough (2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2) Minimum Flow for the Rainbow River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Minimum Flow for the Rainbow River System is a long-term average flow of 649 cubic feet per second (“cfs”) at the United States Geological Survey Rainbow River at Dunnellon, FL Gage (“United States Geological Survey Gage No. 02313100”). The Minimum Flow is based on a 5% reduction from the long-term average flow of 683 cfs adjusted for groundwater withdrawals for the period of record from 1965</w:t>
        <w:softHyphen/>
        <w:t xml:space="preserve">–2015 at the </w:t>
      </w:r>
      <w:bookmarkStart w:id="0" w:name="_Hlk485210990"/>
      <w:r>
        <w:rPr>
          <w:rFonts w:eastAsia="Times New Roman" w:cs="Times New Roman" w:ascii="Times New Roman" w:hAnsi="Times New Roman"/>
          <w:sz w:val="20"/>
          <w:szCs w:val="20"/>
          <w:u w:val="single"/>
        </w:rPr>
        <w:t>United States Geological Survey Gage No. 02313100</w:t>
      </w:r>
      <w:bookmarkEnd w:id="0"/>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Status assessments of the Minimum Flow for the Rainbow River System will be completed to determine whether the long-term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District will evaluate the Minimum Flow annually to determine the extent to which the long-term average flow of the Rainbow River System has been reduced due to withdrawals for the period of record from 1965 to the date of each status assessment at the United States Geological Survey Gage No. 023131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District will also evaluate the Minimum Flow every five years as part of the regional water supply planning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f the Minimum Flow is being met based on long-term average flows adjusted for withdrawals, then no further actions are required beyond continued monito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f the long-term average flow is below the Minimum Flow, or if the long-term average flow is projected to fall below the Minimum Flow within 20 years based on the evaluation performed as part of the regional water supply planning process, the District will conduct a causation analysis to evaluate the potential causes of impacts on the Rainbow River Syste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Based on the causation analysis, the District will re-evaluate the Minimum Flow for the Rainbow River System, or adopt a recovery or prevention strategy consistent with the provisions of Section 373.0421(2),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District will re-evaluate the Minimum Flow within ten years of adoption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 xml:space="preserve"> 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outhwest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west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46:00Z</dcterms:created>
  <dc:creator>Kerce, Whitley L.</dc:creator>
  <dc:description/>
  <cp:keywords/>
  <dc:language>en-US</dc:language>
  <cp:lastModifiedBy>Reddick, Ernest L.</cp:lastModifiedBy>
  <dcterms:modified xsi:type="dcterms:W3CDTF">2019-02-01T18:00:00Z</dcterms:modified>
  <cp:revision>2</cp:revision>
  <dc:subject/>
  <dc:title/>
</cp:coreProperties>
</file>